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Кемеровская область - Кузбасс Юргин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 Администрации города Юрги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6637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3.1pt" to="80.7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15.01.2020</w:t>
        <w:tab/>
        <w:tab/>
        <w:tab/>
        <w:tab/>
        <w:tab/>
        <w:tab/>
        <w:tab/>
        <w:tab/>
        <w:tab/>
        <w:tab/>
        <w:t>№ __19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закреплении территорий </w:t>
      </w:r>
    </w:p>
    <w:p>
      <w:pPr>
        <w:pStyle w:val="Normal"/>
        <w:rPr/>
      </w:pPr>
      <w:r>
        <w:rPr>
          <w:b/>
        </w:rPr>
        <w:t xml:space="preserve">Юргинского городского округа по адресам </w:t>
      </w:r>
    </w:p>
    <w:p>
      <w:pPr>
        <w:pStyle w:val="Normal"/>
        <w:rPr/>
      </w:pPr>
      <w:r>
        <w:rPr>
          <w:b/>
        </w:rPr>
        <w:t>за образовательными учреждениями</w:t>
      </w:r>
      <w:r>
        <w:rPr>
          <w:b/>
          <w:bCs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  <w:bCs/>
        </w:rPr>
        <w:t>реализующими общеобразовательные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ы начального общего, основного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и среднего обще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ab/>
        <w:t>В соответствии с пунктом 6 части 1 статьи 9 Федерального закона от 29.12.2012 №273-ФЗ «Об образовании в Российской Федерации»,  приказом Министерства образования и науки Российской Федерации   от 22.01.2014   № 32 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  <w:r>
        <w:rPr>
          <w:rStyle w:val="StrongEmphasis"/>
          <w:b w:val="false"/>
        </w:rPr>
        <w:t>,</w:t>
      </w:r>
      <w:r>
        <w:rPr/>
        <w:t xml:space="preserve"> постановлением Администрации города Юрги от  17.12.2015 №1940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«О передаче полномочий Управлению образованием Администрации города Юрги», в целях равномерного распределения контингента учащихся между общеобразовательными учреждениями и оптимальной их наполняемостью,</w:t>
      </w:r>
    </w:p>
    <w:p>
      <w:pPr>
        <w:pStyle w:val="Normal"/>
        <w:jc w:val="both"/>
        <w:rPr/>
      </w:pPr>
      <w:r>
        <w:rPr/>
        <w:t>п р и к а з ы в а ю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крепить территории Юргинского городского округа по адресам за образовательными учреждениями,</w:t>
      </w:r>
      <w:r>
        <w:rPr>
          <w:b/>
          <w:bCs/>
        </w:rPr>
        <w:t xml:space="preserve"> </w:t>
      </w:r>
      <w:r>
        <w:rPr>
          <w:bCs/>
        </w:rPr>
        <w:t>реализующими общеобразовательные программы начального общего, основного общего и среднего общего образования (далее - общеобразовательные учреждения), согласно приложе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Руководителям общеобразовательных учреждений:</w:t>
      </w:r>
    </w:p>
    <w:p>
      <w:pPr>
        <w:pStyle w:val="Normal"/>
        <w:ind w:firstLine="708"/>
        <w:jc w:val="both"/>
        <w:rPr/>
      </w:pPr>
      <w:r>
        <w:rPr/>
        <w:t>2.1. обеспечить прием документов и зачисление детей, которые проживают на территории, закрепленной за учреждением;</w:t>
      </w:r>
    </w:p>
    <w:p>
      <w:pPr>
        <w:pStyle w:val="Normal"/>
        <w:ind w:firstLine="708"/>
        <w:jc w:val="both"/>
        <w:rPr/>
      </w:pPr>
      <w:r>
        <w:rPr/>
        <w:t>2.2.  разместить настоящий приказ на сайте учреждения в течение 10 дн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 приказа возложить на заместителя  начальника Управления образованием Т.М. Толстошееву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 xml:space="preserve">Управления образованием                               </w:t>
        <w:tab/>
        <w:tab/>
        <w:t xml:space="preserve">                                   </w:t>
        <w:tab/>
        <w:t xml:space="preserve">            А.В. Тищенкова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</w:t>
      </w:r>
    </w:p>
    <w:p>
      <w:pPr>
        <w:pStyle w:val="Normal"/>
        <w:ind w:left="6372" w:hanging="0"/>
        <w:rPr/>
      </w:pPr>
      <w:r>
        <w:rPr/>
        <w:t>к  приказу Управления образованием Администрации города Юрги</w:t>
      </w:r>
    </w:p>
    <w:p>
      <w:pPr>
        <w:pStyle w:val="Normal"/>
        <w:ind w:left="5664" w:firstLine="708"/>
        <w:rPr/>
      </w:pPr>
      <w:r>
        <w:rPr/>
        <w:t>от  15.01.2020г.      № 19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епление территорий Юргин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ресам за образовательными учреждениями</w:t>
      </w:r>
      <w:r>
        <w:rPr>
          <w:b/>
          <w:bCs/>
        </w:rPr>
        <w:t>, реализующими общеобразовательны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ы начального общего, основного </w:t>
      </w:r>
      <w:r>
        <w:rPr>
          <w:rFonts w:cs="Times New Roman" w:ascii="Times New Roman" w:hAnsi="Times New Roman"/>
          <w:b/>
          <w:sz w:val="24"/>
          <w:szCs w:val="24"/>
        </w:rPr>
        <w:t>общего и средне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униципальное бюджетное общеобразовательное учреждение «Средняя общеобразовательная школа №1 города Юрги имени Героя Советского Союза А.П.Максименк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Улицы</w:t>
      </w:r>
      <w:r>
        <w:rPr/>
        <w:t>: Базарная, Дзержинского, Первомайская, Школьная, Октябрьская, Тальская, Озёрная, Степная, 1-я Степная, 2-я Степная, Клубная, Вокзальная, Ленина, Тупиковая, Совхозная, Нахановича, Сосновая, Коммунистическая, Загородная, Колхозная, Мелиораторов, Союзная, Луговая, Весенняя, Газовиков, Майская, Пролетарская, Абразивная, Автодорожная, Блок-пост 157км, Дорожная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Переулки</w:t>
      </w:r>
      <w:r>
        <w:rPr>
          <w:b/>
        </w:rPr>
        <w:t xml:space="preserve">: </w:t>
      </w:r>
      <w:r>
        <w:rPr/>
        <w:t>МТС, Мирный, Почтовый, Берёзовый, Вокзальный, Дальний, Заготзерно, Коммунистический, Ленина, Нахановича, Озёрный, Октябрьский, Первомайский, Просторный, Светлый, Степной, Шко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«</w:t>
      </w:r>
      <w:r>
        <w:rPr>
          <w:b/>
          <w:u w:val="single"/>
        </w:rPr>
        <w:t>Муниципальное бюджетное общеобразовательное учреждение «Средняя общеобразовательная школа №2 города Юрги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b/>
          <w:i/>
        </w:rPr>
        <w:tab/>
        <w:t xml:space="preserve">Улицы: </w:t>
      </w:r>
      <w:r>
        <w:rPr/>
        <w:t>Кирова (№№1-29 нечётная сторона), Комсомольская (№№3-19 нечётная сторона, №№2-8 чётная сторона), пр. Победы (№№1-11 нечётная сторона), Достоевского, Ленинградская (№17, №№12- 34 чётная сторона), Павлова (№№12, 14, 16, 18), Заводская (№№12, 12а,14 ), Московская (№№7-29 ), Водозаборная, Восточная, Воинская, Гарнизонная, Кирпичная,</w:t>
      </w:r>
      <w:r>
        <w:rPr>
          <w:color w:val="FF0000"/>
        </w:rPr>
        <w:t xml:space="preserve"> </w:t>
      </w:r>
      <w:r>
        <w:rPr/>
        <w:t xml:space="preserve">2-я Кирпичная, КЭЧ, Лесная, Мастеровая, Овражная, Островная, Орловская, Притомская, Рабочая, Речная, Трудовая, Тургенева, Алтайская, Добролюбова, Маяковского, Чернышевского, Чехова, Щорса, Южная, Ягодная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i/>
        </w:rPr>
        <w:t>Переулки:</w:t>
      </w:r>
      <w:r>
        <w:rPr/>
        <w:t xml:space="preserve"> Лесной, Овражный, Тургенева, Трудовой, Добролюбова, Кирпичный, Маяковског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униципальное бюджетное общеобразовательное учреждение «Основная общеобразовательная школа №3 г. Юрги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Улицы</w:t>
      </w:r>
      <w:r>
        <w:rPr>
          <w:i/>
        </w:rPr>
        <w:t>:</w:t>
      </w:r>
      <w:r>
        <w:rPr/>
        <w:t xml:space="preserve"> пр. Кузбасский ( №№ 4,6а,8,10,10а,12,12а,14),Машиностроителей (№№2 - 22 чётная сторона, №№1- 43 нечётная сторона), Никитина (№№2-36 чётная сторона, №№1 – 73 нечетная сторона), Московская (№№46, 50, с №49 до конца - нечётная сторона, с №52 до конца - чётная сторона), Волгоградская ( от №7 и далее), Волгоградская, (№№28,28а), Строительная (№№1 - 15), Новая, бульвар Металлургов (№№1, 2, 3, 4, 5, 6, 6а, 8, 22б), Кузбасская, Советская, Полевая, 1-ая Северная, 2-Северная, Автозаводская, Барнаульская, Берёзовка, Болотная, Западная, Кемеровская, Логовая, Некрасова, Лермонтова, 8-ое Марта, Пионерская, Пушкина, Гастелло, Чкалова, Чапаева, Короткая, Центральная, Мостовая, Железнодорожная, 1-я Железнодорожная,2-я Железнодорожная, Предмостная, Конная, Вишнёвая, Зимняя, Звёздная, Мичурина, Юргинская, Солнечная, б-р Сиреневый, Степана Разина, Сибирская, Старая Юрга, 303-й дивизии, Зелёная. 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Переулки:</w:t>
      </w:r>
      <w:r>
        <w:rPr/>
        <w:t xml:space="preserve"> Советский, Московский, Тихий, Кемеровский, Кузбасский, Пушкина, Короткий, Заводской, Центральный, Литерный, Ленинградски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униципальное  автономное общеобразовательное учреждение «Гимназия города Юрги»</w:t>
      </w:r>
      <w:r>
        <w:rPr/>
        <w:t xml:space="preserve"> - территория Юргинского городского округ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униципальное бюджетное общеобразовательное учреждение "Начальная общеобразовательная школа №5"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i/>
        </w:rPr>
        <w:t>Улицы:</w:t>
      </w:r>
      <w:r>
        <w:rPr/>
        <w:t xml:space="preserve"> Линейная, Красноармейская, Интернациональная, Зимниковская, Шоссейная, Подгорная-1, Подгорная-2, Осенняя, Тимирязева, Сеченова, Транспортная,  Демьянова,    Просторная, Раздольная, Родниковая,  Чистопрудная,  Калинина, Цветочная.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i/>
        </w:rPr>
        <w:t>Переулки:</w:t>
      </w:r>
      <w:r>
        <w:rPr/>
        <w:t xml:space="preserve"> Зимниковский, Линейный, Калинина, Широкий,   Тимирязева, Шоссейный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униципальное бюджетное общеобразовательное учреждение «Средняя общеобразовательная школа №6 г. Юрги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/>
      </w:pPr>
      <w:r>
        <w:rPr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лицы:</w:t>
      </w:r>
      <w:r>
        <w:rPr>
          <w:rFonts w:cs="Times New Roman" w:ascii="Times New Roman" w:hAnsi="Times New Roman"/>
          <w:sz w:val="24"/>
          <w:szCs w:val="24"/>
        </w:rPr>
        <w:t>проспект Победы (№№2,2а,4,4а,6,6а,8,8а,8б,10,10а,10б,12,12а,12б,14,14а,16,16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б,18 чётная сторона), ул. Мира, Лазо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яковского (№№8,8а,8б,10,12,14,16,45,45а47,49,51,53,55)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любова (№№36,36а,38,39,39а,40,41,42,43,44,45,46,47,49,51,53)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хова (№№28,29,31,32,33,34,35,37,39,41,43,43а)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ая Южная (№21)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(№№ 13,15,17,19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Переулки:</w:t>
      </w:r>
      <w:r>
        <w:rPr>
          <w:rFonts w:cs="Times New Roman" w:ascii="Times New Roman" w:hAnsi="Times New Roman"/>
          <w:sz w:val="24"/>
          <w:szCs w:val="24"/>
        </w:rPr>
        <w:t xml:space="preserve"> Маяковского (35,35а,35б,37,39,40,41,42,43,44,45,46,48,50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униципальное бюджетное общеобразовательное учреждение «Средняя общеобразовательная школа №8 г. Юрги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Улицы</w:t>
      </w:r>
      <w:r>
        <w:rPr>
          <w:i/>
        </w:rPr>
        <w:t>:</w:t>
      </w:r>
      <w:r>
        <w:rPr/>
        <w:t xml:space="preserve"> Фестивальная, проспект Кузбасский (№№, 16, 16а, 18, 18а, 18б, 20, 20б), проспект Победы (№№28 (корпус 1,2,3),28а, 28б, 30, 30а, 32, 32б, 34, 34а, 34б, 36, 36а, 36б, 38, 38а,40, 40а, 42, 43, 47, 49, 51, 53), Никитина (№№38, 75), Машиностроителей (№№51, 51а, 51б, 53, 53а, 55,55а, 55/1, 55/2, 55/3,5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Муниципальное бюджетное общеобразовательное учреждение «Лицей города Юрги»</w:t>
      </w:r>
      <w:r>
        <w:rPr>
          <w:b/>
        </w:rPr>
        <w:t xml:space="preserve"> </w:t>
      </w:r>
      <w:r>
        <w:rPr/>
        <w:t>- территория Юргин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униципальное бюджетное общеобразовательное учреждение «Средняя общеобразовательная школа №10 г. Юрги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Улицы:</w:t>
      </w:r>
      <w:r>
        <w:rPr/>
        <w:t xml:space="preserve"> Ленинградская (№№31, 33, с №35 до конца), Строительная (№№16 - 20 чётная сторона, №№17 - 35 нечётная сторона), Комсомольская (№№21 - 27), Павлова (№№2 - 10 чётная сторона, №№1 - 5 нечётная сторона), Московская (№№30 - 40 чётная сторона, №№31 - 37а, 39, 41, 41а, 43 нечётная сторо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униципальное бюджетное общеобразовательное учреждение «Средняя общеобразовательная школа №14 имени К.С.Федоровского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Улицы</w:t>
      </w:r>
      <w:r>
        <w:rPr/>
        <w:t>: Волгоградская (№№1- 5), проспект Победы (№№15 – 31, 41 нечётная сторона), Краматорская, Максименко (№№2-24 чётная сторона, №№3 - 15 нечётная сторона), Московская (№№42, 44), Машиностроителей (№№24 - 30 чётная сторона, №№45, 47,47а, 47б, 49, 49а), Строительная (№№37 – 49, 47а нечётная сторона, №№22, 22а, 24),</w:t>
      </w:r>
    </w:p>
    <w:p>
      <w:pPr>
        <w:pStyle w:val="Normal"/>
        <w:jc w:val="both"/>
        <w:rPr/>
      </w:pPr>
      <w:r>
        <w:rPr/>
        <w:t xml:space="preserve">Маяковская (№№57,59), </w:t>
      </w:r>
    </w:p>
    <w:p>
      <w:pPr>
        <w:pStyle w:val="Normal"/>
        <w:jc w:val="both"/>
        <w:rPr/>
      </w:pPr>
      <w:r>
        <w:rPr/>
        <w:t xml:space="preserve">Чехова (№№ 45,47,49,51), </w:t>
      </w:r>
    </w:p>
    <w:p>
      <w:pPr>
        <w:pStyle w:val="Normal"/>
        <w:jc w:val="both"/>
        <w:rPr/>
      </w:pPr>
      <w:r>
        <w:rPr/>
        <w:t>Добролюбова (№№48,50,52,54,55,56,57,58,59,60,61,62, 63,65,).</w:t>
      </w:r>
    </w:p>
    <w:p>
      <w:pPr>
        <w:pStyle w:val="Normal"/>
        <w:jc w:val="both"/>
        <w:rPr/>
      </w:pPr>
      <w:r>
        <w:rPr>
          <w:b/>
          <w:i/>
        </w:rPr>
        <w:tab/>
        <w:t>Переулки:</w:t>
      </w:r>
      <w:r>
        <w:rPr/>
        <w:t xml:space="preserve"> Маяковского (№№49,51,52,54,55,55а,55б,56,57,57а,59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униципальное бюджетное общеобразовательное учреждение «Основная общеобразовательная школа №15 г. Юрги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i/>
        </w:rPr>
        <w:t>Улицы:</w:t>
      </w:r>
      <w:r>
        <w:rPr/>
        <w:t xml:space="preserve">  Кирова (№№2-28 чётная сторона, №№31, 33, 35, 37, 39, 41, 43), Набережная, Бурлачиха, Береговая, Исайченко, Садовая, Леонова, Ленинградская (№№3 - 15 нечётная сторона, чётная сторона до №10), Московская (№№1-10), Заводская (№№2-10 чётная сторона), Молодёжная, Томская,Зареч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Муниципальное казенное общеобразовательное  учреждение «Начальная школа –детский сад №33 г.Юрги»</w:t>
      </w:r>
      <w:r>
        <w:rPr/>
        <w:t>- территория Юргин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Муниципальное  казенное общеобразовательное учреждение  для детей с ограниченными  возможностями здоровья «Школа - интернат» Юргинского городского округа</w:t>
      </w:r>
      <w:r>
        <w:rPr/>
        <w:t xml:space="preserve"> - территория Юргинского городского округ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крепить за общеобразовательными учреждениями города Юрги </w:t>
      </w:r>
      <w:r>
        <w:rPr>
          <w:b/>
        </w:rPr>
        <w:t>( №1,2,3,6,8,10,14,15)</w:t>
      </w:r>
      <w:r>
        <w:rPr/>
        <w:t xml:space="preserve"> прием учащихся на уровень основного и среднего общего образования по адресам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ab/>
        <w:t>Улицы:</w:t>
      </w:r>
      <w:r>
        <w:rPr/>
        <w:t xml:space="preserve"> Линейная, Красноармейская, Интернациональная, Зимниковская, Шоссейная, Подгорная-1, Подгорная-2, Осенняя, Тимирязева, Сеченова, Транспортная,  Демьянова,    Просторная, Раздольная, Родниковая,  Чистопрудная,  Калинина,</w:t>
      </w:r>
      <w:r>
        <w:rPr>
          <w:color w:val="FF0000"/>
        </w:rPr>
        <w:t xml:space="preserve"> </w:t>
      </w:r>
      <w:r>
        <w:rPr/>
        <w:t>Цветочная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Переулки:</w:t>
      </w:r>
      <w:r>
        <w:rPr/>
        <w:t xml:space="preserve"> Зимниковский, Линейный, Калинина, Широкий,   Тимирязева, Шоссей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  <w:t xml:space="preserve"> Закрепить для получения основного общего и среднего общего образования выпускниками </w:t>
      </w:r>
      <w:r>
        <w:rPr>
          <w:b/>
        </w:rPr>
        <w:t xml:space="preserve">муниципального казенного общеобразовательного  учреждения  «Начальная школа –детский сад №33 г.Юрги» </w:t>
      </w:r>
      <w:r>
        <w:rPr/>
        <w:t xml:space="preserve"> общеобразовательные учреждения, расположенные на территории Юргинского городского округ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Закрепить для получения среднего общего образования выпускниками </w:t>
      </w:r>
      <w:r>
        <w:rPr>
          <w:b/>
          <w:u w:val="single"/>
        </w:rPr>
        <w:t xml:space="preserve">муниципального бюджетного общеобразовательного учреждения  «Основная общеобразовательная школа №3 г. Юрги», муниципального бюджетного общеобразовательного учреждения «Основная общеобразовательная школа №15 г. Юрги» </w:t>
      </w:r>
      <w:r>
        <w:rPr/>
        <w:t>общеобразовательные учреждения, расположенные на территории  Юргин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е, зарегистрированные по адресу: ул.Славянская, принимаются в образовательные учреждения в </w:t>
      </w:r>
      <w:r>
        <w:rPr>
          <w:b/>
        </w:rPr>
        <w:t>обязательном</w:t>
      </w:r>
      <w:r>
        <w:rPr/>
        <w:t xml:space="preserve"> порядке согласно </w:t>
      </w:r>
      <w:r>
        <w:rPr>
          <w:b/>
        </w:rPr>
        <w:t>фактическому адресу</w:t>
      </w:r>
      <w:r>
        <w:rPr/>
        <w:t xml:space="preserve"> проживания, закрепленному за образовательными учреждениями  №1,2,3,5,6,8,10,14,15 с </w:t>
      </w:r>
      <w:r>
        <w:rPr>
          <w:b/>
        </w:rPr>
        <w:t>01.07. 202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Закрепить </w:t>
      </w:r>
      <w:r>
        <w:rPr>
          <w:b/>
          <w:u w:val="single"/>
        </w:rPr>
        <w:t>за общеобразовательными учреждениями города Юрги (№1,2,3,5,6,8,10,14,15)</w:t>
      </w:r>
      <w:r>
        <w:rPr/>
        <w:t xml:space="preserve"> территории военных частей, расположенных в Юргинском городском округе (осуществлять прием по фактическим адресам проживания граждан </w:t>
      </w:r>
      <w:r>
        <w:rPr>
          <w:b/>
        </w:rPr>
        <w:t>с 01.07.2019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2:00Z</dcterms:created>
  <dc:creator>Mburo_1</dc:creator>
  <dc:description/>
  <cp:keywords/>
  <dc:language>en-US</dc:language>
  <cp:lastModifiedBy>mburo2</cp:lastModifiedBy>
  <cp:lastPrinted>2020-01-21T11:00:00Z</cp:lastPrinted>
  <dcterms:modified xsi:type="dcterms:W3CDTF">2020-01-21T05:14:00Z</dcterms:modified>
  <cp:revision>15</cp:revision>
  <dc:subject/>
  <dc:title>Муниципальное образование «Юргинский городской округ»</dc:title>
</cp:coreProperties>
</file>