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БОУ «СРЕДНЯЯ ОБЩЕОБРАЗОВАТЕЛЬНАЯ ШКОЛА №2 ГОРОДА ЮРГ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о                                                                            «Утверждаю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заседании Педагогического совета                               Директор 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 № 1                                                                                         Л.А.Бурце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30» августа 2016                                                                   Приказ  № 136 от 01.09.201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 об элективных курсах и учебных практик  в МБОУ «Средняя общеобразовательная школа № 2 города Юр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од Ю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Настоящее «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элективных курсах и учебных практик  в МБОУ «Средняя общеобразовательная школа № 2 города Юрги» (далее положение) разработано на основан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1.Федерального закона «Об образовании в Российской Федерации» »  № 273 ФЗ от 29 декабря 2012 года (гл.3 ст.30)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1.1.2. приказа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от 30.08.2010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приказа МО РФ № 2783 от 18.07.02. «Об утверждении Концепции профильного обучения на старшей ступени общего образования»;</w:t>
      </w:r>
      <w:r>
        <w:rPr>
          <w:rFonts w:cs="Times New Roman" w:ascii="Times New Roman" w:hAnsi="Times New Roman"/>
          <w:color w:val="373737"/>
          <w:sz w:val="24"/>
          <w:szCs w:val="24"/>
        </w:rPr>
        <w:t xml:space="preserve"> 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1.1.4.письма Министерства образования и науки Российской Федерации от 4 марта 2010 года  №03-413 «О методических рекомендациях по реализации элективных курсов»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. Устава МБОУ «Средняя общеобразовательная школа № 2 города Юрги»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определяет статус, цели и задачи элективных курсов и учебных практик в МБОУ « Средняя общеобразовательная школа № 2 города Юрги»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ктивные курсы  и учебные практики реализуются в учреждении за счет часов школьного компон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Элективны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курсы и учебные прак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целены на удовлетворение индивидуальных образовательных интересов, потребностей и склонностей каждого обучающегося. Они являются важнейшим средством построения их индивидуальных образовательных програм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е программы и тематическое планирование элективных курсов и учебных практик разрабатываются учителями, ведущими данные курсы и учебные практики, рассматриваются на предметных методических объединениях учреждения, методическом совете и утверждаются директором 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Элективные курсы и учебные практики являются составной частью Учебного плана учреждения и обязательны для обучающихся 10–11 классов в рамках выбранной учебной траек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Набор элективных курсов и учебных практик  определяют сами обучающиес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, задачи и функ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ктивных курсов и учебных практик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373737"/>
          <w:sz w:val="24"/>
          <w:szCs w:val="24"/>
        </w:rPr>
        <w:t xml:space="preserve"> Цель</w:t>
      </w:r>
      <w:r>
        <w:rPr>
          <w:rFonts w:cs="Times New Roman" w:ascii="Times New Roman" w:hAnsi="Times New Roman"/>
          <w:color w:val="373737"/>
          <w:sz w:val="24"/>
          <w:szCs w:val="24"/>
        </w:rPr>
        <w:t>: удовлетворение индивидуальных образовательных интересов и потребностей каждого обучающегося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color w:val="373737"/>
          <w:sz w:val="24"/>
          <w:szCs w:val="24"/>
        </w:rPr>
        <w:t>Задачи: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выпускников МБОУ «Средняя общеобразовательная школа №2 города Юрги» к сдаче ЕГЭ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построения гибких индивидуальных планов обучающихся старших классов МБОУ «Средняя общеобразовательная школа №2 города Юрг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фференциация содержания обучения старшеклассников в соответствии с их интересами и возможност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владение содержанием предмета на повышенном уровне сложности, развитие высокого уровня мыслительных процессов у обучающихся, навыков рефлек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у обучающихся умений и способов деятельности, направленных на решение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психолого-педагогической комфортности при обучении в МБОУ «Средняя общеобразовательная школа №2 города Юрги»; формирование у выпускников МБОУ «Средняя общеобразовательная школа №2 города Юрги»  самооценки, адекватной личным способностям и возмож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Элективные курсы и учебные практики выполняют следующие образовательны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ивают изучение базовых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ат для внутришкольной специализации и дифференциации обучения, построения индивидуальных учебных планов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воляют превысить содержание образования сверх станда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ют у обучающихся способы организации учеб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уют формированию коммуникативной и социальной компетентностей; ориентируют в выборе профессиональной карь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т навыки самоопределения, самоорганизации, самоконтроля, выбора и принятия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ют условия для общекультурного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</w:rPr>
        <w:t>3. Организация учебно-воспитательного процесса при реализации программ элективных курсов и учебных практик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</w:rPr>
        <w:t>3.1.</w:t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</w:rPr>
        <w:t> </w:t>
      </w:r>
      <w:r>
        <w:rPr>
          <w:rFonts w:cs="Times New Roman" w:ascii="Times New Roman" w:hAnsi="Times New Roman"/>
          <w:color w:val="373737"/>
          <w:sz w:val="24"/>
          <w:szCs w:val="24"/>
        </w:rPr>
        <w:t>Формы, средства и методы обучения, используемые при преподавании элективных курсов и учебных практик, выбираются учителем самостоятельно в зависимости от поставленных целей и задач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</w:rPr>
        <w:t>3.2.</w:t>
      </w:r>
      <w:r>
        <w:rPr>
          <w:rFonts w:cs="Times New Roman" w:ascii="Times New Roman" w:hAnsi="Times New Roman"/>
          <w:color w:val="373737"/>
          <w:sz w:val="24"/>
          <w:szCs w:val="24"/>
        </w:rPr>
        <w:t> Комплектование групп для изучения элективных курсов и учебных практик осуществляется на добровольной основе, исходя из индивидуальных образовательных интересов и потребностей обучающихся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</w:rPr>
        <w:t>3.3.</w:t>
      </w:r>
      <w:r>
        <w:rPr>
          <w:rFonts w:cs="Times New Roman" w:ascii="Times New Roman" w:hAnsi="Times New Roman"/>
          <w:color w:val="373737"/>
          <w:sz w:val="24"/>
          <w:szCs w:val="24"/>
        </w:rPr>
        <w:t xml:space="preserve"> Ведение элективных курсов и учебных практик осуществляется в соответствии с расписанием элективных курсов и учебных практик, которое утверждается директором </w:t>
      </w:r>
      <w:r>
        <w:rPr>
          <w:rFonts w:cs="Times New Roman" w:ascii="Times New Roman" w:hAnsi="Times New Roman"/>
          <w:sz w:val="24"/>
          <w:szCs w:val="24"/>
        </w:rPr>
        <w:t>МБОУ «Средняя общеобразовательная школа №2 города Юрги»</w:t>
      </w:r>
      <w:r>
        <w:rPr>
          <w:rFonts w:cs="Times New Roman" w:ascii="Times New Roman" w:hAnsi="Times New Roman"/>
          <w:color w:val="373737"/>
          <w:sz w:val="24"/>
          <w:szCs w:val="24"/>
        </w:rPr>
        <w:t xml:space="preserve">. 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</w:rPr>
        <w:t>3.4.</w:t>
      </w:r>
      <w:r>
        <w:rPr>
          <w:rFonts w:cs="Times New Roman" w:ascii="Times New Roman" w:hAnsi="Times New Roman"/>
          <w:color w:val="373737"/>
          <w:sz w:val="24"/>
          <w:szCs w:val="24"/>
        </w:rPr>
        <w:t xml:space="preserve"> Список обучающихся и прохождение программы элективного курса и учебной практики фиксируется в специальном журнале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</w:rPr>
        <w:t>3.5.</w:t>
      </w:r>
      <w:r>
        <w:rPr>
          <w:rFonts w:cs="Times New Roman" w:ascii="Times New Roman" w:hAnsi="Times New Roman"/>
          <w:color w:val="373737"/>
          <w:sz w:val="24"/>
          <w:szCs w:val="24"/>
        </w:rPr>
        <w:t> Изучение элективного курса и учебной практики для каждого обучающегося завершается итоговой  работой: тест, презентация, проект и т.д. Бальное оценивание обучающихся на элективных курсах и учебных практиках не производится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8:59:00Z</dcterms:created>
  <dc:creator>Зам</dc:creator>
  <dc:description/>
  <cp:keywords/>
  <dc:language>en-US</dc:language>
  <cp:lastModifiedBy>Stack</cp:lastModifiedBy>
  <cp:lastPrinted>2017-05-14T16:54:00Z</cp:lastPrinted>
  <dcterms:modified xsi:type="dcterms:W3CDTF">2017-05-14T13:54:00Z</dcterms:modified>
  <cp:revision>12</cp:revision>
  <dc:subject/>
  <dc:title/>
</cp:coreProperties>
</file>