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/>
          <w:color w:val="12A4D8"/>
          <w:kern w:val="2"/>
        </w:rPr>
        <w:t xml:space="preserve"> </w:t>
      </w:r>
      <w:r>
        <w:rPr>
          <w:bCs/>
          <w:color w:val="000000"/>
        </w:rPr>
        <w:t>МБОУ «СРЕДНЯЯ ОБЩЕОБРАЗОВАТЕЛЬНАЯ ШКОЛА №2 ГОРОДА ЮРГИ»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Рассмотрено                                                                           «Утверждаю»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на заседании Педагогического совета                               Директор  ____________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Протокол  №1                                                                                          Л.А.Бурцева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«30»августа 2016 г.                                                                 Приказ  №156 от 01.09.2016 г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школьной научно-практической конференции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ь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Aharoni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cs="Aharoni"/>
          <w:bCs/>
          <w:color w:val="000000"/>
          <w:kern w:val="2"/>
          <w:sz w:val="36"/>
          <w:szCs w:val="36"/>
        </w:rPr>
      </w:pPr>
      <w:r>
        <w:rPr>
          <w:rFonts w:cs="Aharoni"/>
          <w:bCs/>
          <w:color w:val="000000"/>
          <w:kern w:val="2"/>
          <w:sz w:val="36"/>
          <w:szCs w:val="36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Город Юрга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016</w:t>
      </w:r>
    </w:p>
    <w:p>
      <w:pPr>
        <w:pStyle w:val="Heading2"/>
        <w:rPr>
          <w:rFonts w:ascii="Times New Roman" w:hAnsi="Times New Roman" w:cs="Aharoni"/>
          <w:b w:val="false"/>
          <w:b w:val="false"/>
          <w:bCs w:val="false"/>
          <w:i w:val="false"/>
          <w:i w:val="false"/>
          <w:iCs w:val="false"/>
          <w:color w:val="12A4D8"/>
          <w:kern w:val="2"/>
          <w:sz w:val="24"/>
          <w:szCs w:val="24"/>
        </w:rPr>
      </w:pPr>
      <w:r>
        <w:rPr>
          <w:rFonts w:cs="Aharoni" w:ascii="Times New Roman" w:hAnsi="Times New Roman"/>
          <w:b w:val="false"/>
          <w:bCs w:val="false"/>
          <w:i w:val="false"/>
          <w:iCs w:val="false"/>
          <w:color w:val="12A4D8"/>
          <w:kern w:val="2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1. Школьная научно-практическая конференция «</w:t>
      </w:r>
      <w:r>
        <w:rPr>
          <w:b/>
        </w:rPr>
        <w:t>Путь в науку</w:t>
      </w:r>
      <w:r>
        <w:rPr/>
        <w:t xml:space="preserve">» (далее - Конференция) проводится по различным предметам школьного цикла и является ежегодным мероприятием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Конференция обучающихся является итогом учебно-исследовательской деятельности обучающихся, которая связана с решением творческих, проектных и исследовательских задач (в различных областях наук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3. </w:t>
      </w:r>
      <w:r>
        <w:rPr/>
        <w:t>В качестве руководителей исследовательских и проектных работ допускается участие педагогов, преподавателей вузов, научных сотрудников академических учреждений, родителей и других сторонних лиц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1. Цель: выявление и поддержка одаренных, творческих и инициативных обучающихся МБОУ «СОШ № 2 города Юрг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сновные задачи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ab/>
        <w:t xml:space="preserve">- активизация творческой, познавательной, интеллектуальной инициативы обучающих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явление обучающихся, стремящихся совершенствовать свои знания в различных предметных областях, развивать интеллект;</w:t>
      </w:r>
    </w:p>
    <w:p>
      <w:pPr>
        <w:pStyle w:val="Normal"/>
        <w:ind w:firstLine="720"/>
        <w:jc w:val="both"/>
        <w:rPr/>
      </w:pPr>
      <w:r>
        <w:rPr/>
        <w:t>- создание условий для приобретения умений и навыков научно-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емонстрация и пропаганда лучших достижений обучающихся, опыта работы педагогов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 Предметом рассмотрения на конференции являются учебно-исследовательские работы обучающихся. В процессе выполнения исследовательской работы обучающийся знакомится с историей и современным состоянием области исследования, овладевает навыками экспериментальной работы, получает собственные данные, проводит их анализ, обобщение, формализует результаты исследования в соответствии с требованиями конферен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ференции, документы для участия в 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1" w:leader="none"/>
        </w:tabs>
        <w:spacing w:lineRule="auto" w:line="276"/>
        <w:ind w:firstLine="709"/>
        <w:jc w:val="both"/>
        <w:rPr/>
      </w:pPr>
      <w:r>
        <w:rPr>
          <w:bCs/>
          <w:sz w:val="24"/>
        </w:rPr>
        <w:t>3.1.Участниками Конференции являются обучающиеся 5-11 классов МБОУ «СОШ № 2  города Юрги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 Формирование состава участников конференции осуществляют методические объедине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3. Документы, необходимые для участия в конференци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) </w:t>
      </w:r>
      <w:r>
        <w:rPr>
          <w:b/>
          <w:bCs/>
        </w:rPr>
        <w:t xml:space="preserve">Письменное описание работы </w:t>
      </w:r>
      <w:r>
        <w:rPr/>
        <w:t xml:space="preserve">представляется в день защиты работы (Приложение 1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) </w:t>
      </w:r>
      <w:r>
        <w:rPr>
          <w:b/>
          <w:bCs/>
        </w:rPr>
        <w:t xml:space="preserve">Компьютерная презентация </w:t>
      </w:r>
      <w:r>
        <w:rPr/>
        <w:t xml:space="preserve">в Power Point на электронном носителе (и другой демонстрационный материал, если необходимо) представляется в день защиты работы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3.4. На конференцию принимаются исследовательские, прикладные и творческие работы</w:t>
      </w:r>
      <w:r>
        <w:rPr>
          <w:i/>
          <w:sz w:val="24"/>
        </w:rPr>
        <w:t xml:space="preserve">, </w:t>
      </w:r>
      <w:r>
        <w:rPr>
          <w:sz w:val="24"/>
        </w:rPr>
        <w:t>имеющие обзор литературы по выбранной тем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К рассмотрению не принимаются реферативные и описательные работы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Представленные на конференцию документы не возвращаютс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, условия и содержание проведения 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Конференция проводится на базе МБОУ «СОШ № 2 города Юрги» ежегодно в марте.</w:t>
      </w:r>
    </w:p>
    <w:p>
      <w:pPr>
        <w:pStyle w:val="TextBody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b/>
          <w:i/>
          <w:color w:val="FF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 процессе подготовки Конференции возможны изменения и объединение секц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Содержание исследовательских и проектных работ, представляемых на Конференцию, может выходить за рамки общеобразовательных программ, а также относиться к комплексу предметов или областей знаний. </w:t>
      </w:r>
    </w:p>
    <w:p>
      <w:pPr>
        <w:pStyle w:val="TextBody"/>
        <w:tabs>
          <w:tab w:val="clear" w:pos="708"/>
          <w:tab w:val="left" w:pos="561" w:leader="none"/>
        </w:tabs>
        <w:spacing w:lineRule="auto" w:line="276"/>
        <w:jc w:val="both"/>
        <w:rPr>
          <w:bCs/>
          <w:sz w:val="24"/>
        </w:rPr>
      </w:pPr>
      <w:r>
        <w:rPr/>
        <w:tab/>
        <w:tab/>
      </w:r>
      <w:r>
        <w:rPr>
          <w:sz w:val="24"/>
        </w:rPr>
        <w:t xml:space="preserve">4.3. </w:t>
      </w:r>
      <w:r>
        <w:rPr>
          <w:bCs/>
          <w:sz w:val="24"/>
        </w:rPr>
        <w:t>Программа Конференции предусматривает:</w:t>
      </w:r>
    </w:p>
    <w:p>
      <w:pPr>
        <w:pStyle w:val="Normal"/>
        <w:jc w:val="both"/>
        <w:rPr/>
      </w:pPr>
      <w:r>
        <w:rPr/>
        <w:t>- открытие конференции;</w:t>
      </w:r>
    </w:p>
    <w:p>
      <w:pPr>
        <w:pStyle w:val="Normal"/>
        <w:jc w:val="both"/>
        <w:rPr/>
      </w:pPr>
      <w:r>
        <w:rPr/>
        <w:t>- публичную защиту работы;</w:t>
      </w:r>
    </w:p>
    <w:p>
      <w:pPr>
        <w:pStyle w:val="TextBody"/>
        <w:tabs>
          <w:tab w:val="clear" w:pos="708"/>
          <w:tab w:val="left" w:pos="561" w:leader="none"/>
          <w:tab w:val="left" w:pos="1080" w:leader="none"/>
        </w:tabs>
        <w:jc w:val="both"/>
        <w:rPr/>
      </w:pPr>
      <w:r>
        <w:rPr>
          <w:bCs/>
          <w:sz w:val="24"/>
        </w:rPr>
        <w:t>- дискуссии;</w:t>
      </w:r>
    </w:p>
    <w:p>
      <w:pPr>
        <w:pStyle w:val="TextBody"/>
        <w:tabs>
          <w:tab w:val="clear" w:pos="708"/>
          <w:tab w:val="left" w:pos="561" w:leader="none"/>
          <w:tab w:val="left" w:pos="108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обмен мнениями, другие формы взаимного общения.</w:t>
      </w:r>
    </w:p>
    <w:p>
      <w:pPr>
        <w:pStyle w:val="TextBody"/>
        <w:tabs>
          <w:tab w:val="clear" w:pos="708"/>
          <w:tab w:val="left" w:pos="561" w:leader="none"/>
        </w:tabs>
        <w:spacing w:lineRule="auto" w:line="276"/>
        <w:ind w:firstLine="56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В рамках Конференции предусматривается выставка работ. </w:t>
      </w:r>
    </w:p>
    <w:p>
      <w:pPr>
        <w:pStyle w:val="Normal"/>
        <w:ind w:firstLine="561"/>
        <w:jc w:val="both"/>
        <w:rPr/>
      </w:pPr>
      <w:r>
        <w:rPr/>
        <w:t>4.4. Регламент выступления участников предусматривает публичную защиту работы (до 10 минут) с к</w:t>
      </w:r>
      <w:r>
        <w:rPr>
          <w:b/>
          <w:bCs/>
        </w:rPr>
        <w:t xml:space="preserve">омпьютерной презентацией </w:t>
      </w:r>
      <w:r>
        <w:rPr/>
        <w:t xml:space="preserve">в Power Point (и другим демонстрационным материалом, если необходимо) и дискуссию (продолжительность – 5 минут)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уководство конферен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Для организации, проведения и руководства Конференции формируется Оргкомитет, в состав которого входят руководители методических объединений, заместители директора по УВ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Состав оргкомитета утверждается приказом директора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Руководство Оргкомитетом осуществляется председателем. 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5.4. Оргкомитет Конференции: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 xml:space="preserve">- организует работу по подготовке и проведению Конференции; 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- определяет перечень секций конференции на текущий год;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- имеет право направить доклад на рассмотрение на другую секцию, если содержание доклада не соответствует заявленной се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ставляет и утверждает </w:t>
      </w:r>
      <w:r>
        <w:rPr>
          <w:spacing w:val="-10"/>
        </w:rPr>
        <w:t>программу Конференции, список учас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ет окончательное число и тематику секций (в зависимости от числа работ, представленных на участие в финальном этапе), продолжительность работы секций в пределах регламента Конференции;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- утверждает состав жюри Конференции;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- утверждает список победителей и лауреатов Конференции;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- представляет необходимую документацию, формы отчётности;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 xml:space="preserve">- организует рекламную деятельность, обеспечивает соблюдение прав участников </w:t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>Конференции;</w:t>
      </w:r>
    </w:p>
    <w:p>
      <w:pPr>
        <w:pStyle w:val="Normal"/>
        <w:spacing w:lineRule="auto" w:line="276"/>
        <w:ind w:left="392" w:firstLine="316"/>
        <w:jc w:val="both"/>
        <w:rPr>
          <w:spacing w:val="-12"/>
        </w:rPr>
      </w:pPr>
      <w:r>
        <w:rPr>
          <w:spacing w:val="-12"/>
        </w:rPr>
        <w:t>- решает иные вопросы по организации работы Конфер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5. Жюри Конферен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ценивает защиту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еспечивает конфиденциальность при оценке работы, не допускает разглашения сведений о результатах работы секций ранее оговоренного сро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лагает к утверждению список  победителей Конференции.</w:t>
      </w:r>
    </w:p>
    <w:p>
      <w:pPr>
        <w:pStyle w:val="TextBody"/>
        <w:tabs>
          <w:tab w:val="clear" w:pos="708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4"/>
        </w:rPr>
        <w:t xml:space="preserve">5.6. Количество членов жюри нечетное и составляет не менее 3 человек. </w:t>
      </w:r>
      <w:r>
        <w:rPr>
          <w:bCs/>
          <w:sz w:val="24"/>
        </w:rPr>
        <w:t>Работа секционного заседания жюри оформляется протоколо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, награждение победителей и лауреатов Конферен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Оценка работ, представленных на Конференцию, осуществляется жюри на основе следующих критериев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наличие краткого введения в проблему исследования, ясное изложение темы исследова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формулировка цели, задач и гипотезы исследова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описание конкретных методов исследования, оформленное в соответствии с правилами, применимыми для научных текстов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раздельное изложение собственных результатов наблюдений и экспериментов и их обсуждения и анализ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наличие иллюстративного материала, выявляющего главные этапы и составляющие проведенного иссле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1.</w:t>
      </w:r>
      <w:r>
        <w:rPr>
          <w:spacing w:val="-11"/>
        </w:rPr>
        <w:t xml:space="preserve">По окончании работы предметной секции проводится подведение итогов, на </w:t>
      </w:r>
      <w:r>
        <w:rPr>
          <w:spacing w:val="-10"/>
        </w:rPr>
        <w:t>котором выносится решение о победителях</w:t>
      </w:r>
      <w:r>
        <w:rPr/>
        <w:t xml:space="preserve">, лауреатах. </w:t>
      </w:r>
      <w:r>
        <w:rPr>
          <w:spacing w:val="-10"/>
        </w:rPr>
        <w:t>Все решения жюри секций протоколируются, подписываются председателями жюри.</w:t>
      </w:r>
    </w:p>
    <w:p>
      <w:pPr>
        <w:pStyle w:val="Normal"/>
        <w:ind w:firstLine="708"/>
        <w:jc w:val="both"/>
        <w:rPr/>
      </w:pPr>
      <w:r>
        <w:rPr/>
        <w:t xml:space="preserve">6.2. Победителем Конференции в каждой секции является один участник, набравший максимальное количество баллов. Лауреатами считаются участники, занявшие по количеству баллов 2-е и 3-е места. Численность призеров Конференции определяется членами экспертных комиссий и согласовывается с оргкомитетом. </w:t>
      </w:r>
    </w:p>
    <w:p>
      <w:pPr>
        <w:pStyle w:val="Normal"/>
        <w:spacing w:lineRule="auto" w:line="276"/>
        <w:ind w:firstLine="709"/>
        <w:jc w:val="both"/>
        <w:rPr>
          <w:spacing w:val="-12"/>
        </w:rPr>
      </w:pPr>
      <w:r>
        <w:rPr/>
        <w:t>6.3.</w:t>
      </w:r>
      <w:r>
        <w:rPr>
          <w:b/>
        </w:rPr>
        <w:t xml:space="preserve"> </w:t>
      </w:r>
      <w:r>
        <w:rPr/>
        <w:t xml:space="preserve">Победители и лауреаты Конференции награждаются </w:t>
      </w:r>
      <w:r>
        <w:rPr>
          <w:spacing w:val="-12"/>
        </w:rPr>
        <w:t>дипломами I, II, III степ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Все участники Конференции получают сертификаты.</w:t>
      </w:r>
    </w:p>
    <w:p>
      <w:pPr>
        <w:pStyle w:val="Normal"/>
        <w:ind w:firstLine="708"/>
        <w:jc w:val="both"/>
        <w:rPr/>
      </w:pPr>
      <w:r>
        <w:rPr/>
        <w:t xml:space="preserve">6.5. 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8"/>
        </w:rPr>
      </w:pPr>
      <w:r>
        <w:rPr>
          <w:spacing w:val="-11"/>
        </w:rPr>
        <w:t xml:space="preserve">6.6. Лучшие работы по итогам конференции могут быть рекомендованы Оргкомитетом для участия в городских </w:t>
      </w:r>
      <w:r>
        <w:rPr>
          <w:spacing w:val="-8"/>
        </w:rPr>
        <w:t>научно-практических конференц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>к Положению 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онференции школь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Путь в науку»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</w:rPr>
        <w:t>Требования к оформлению и содержанию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both"/>
        <w:rPr/>
      </w:pPr>
      <w:r>
        <w:rPr/>
        <w:t xml:space="preserve">1. </w:t>
      </w:r>
      <w:r>
        <w:rPr>
          <w:sz w:val="24"/>
        </w:rPr>
        <w:t>На конференцию принимаются исследовательские, прикладные и творческие работы</w:t>
      </w:r>
      <w:r>
        <w:rPr>
          <w:i/>
          <w:sz w:val="24"/>
        </w:rPr>
        <w:t xml:space="preserve">, </w:t>
      </w:r>
      <w:r>
        <w:rPr>
          <w:sz w:val="24"/>
        </w:rPr>
        <w:t xml:space="preserve">имеющие обзор литературы по выбранной теме. </w:t>
      </w:r>
      <w:r>
        <w:rPr>
          <w:b/>
          <w:bCs/>
          <w:i/>
          <w:sz w:val="24"/>
        </w:rPr>
        <w:t>К рассмотрению не принимаются реферативные и описательные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боты, представленные на конкурс должны отличать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исследовательским характеро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новизной, актуальностью, практической значимость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грамотным и логичным изложением материал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бъем работы – до 25 страниц машинописного тек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работе должны быть выделены следующие част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писок используемой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может содержать Приложение  с иллюстрирован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 </w:t>
      </w:r>
      <w:r>
        <w:rPr/>
        <w:t>4.</w:t>
      </w:r>
      <w:r>
        <w:rPr>
          <w:b/>
        </w:rPr>
        <w:t>Образец оформления титульного лист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-10160</wp:posOffset>
                </wp:positionV>
                <wp:extent cx="4384040" cy="446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46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Средняя общеобразовательная школа № 2 города Юр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практическая конференция школьников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Путь в нау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кция: Математика - поиск 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счис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Автор: </w:t>
                            </w:r>
                            <w:r>
                              <w:rPr>
                                <w:sz w:val="16"/>
                              </w:rPr>
                              <w:t xml:space="preserve"> Лютов Александр Александр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Класс: 7 «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БОУ «СОШ №8 г. Юрг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591" w:firstLine="378"/>
                              <w:rPr/>
                            </w:pPr>
                            <w:r>
                              <w:rPr>
                                <w:sz w:val="16"/>
                              </w:rPr>
                              <w:t>7 «В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591" w:firstLine="37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5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762" w:hanging="347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Юрга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51.35pt;mso-wrap-distance-left:9.05pt;mso-wrap-distance-right:9.05pt;mso-wrap-distance-top:0pt;mso-wrap-distance-bottom:0pt;margin-top:-0.8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Средняя общеобразовательная школа № 2 города Юрг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учно-практическая конференция школьников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«Путь в нау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екция: Математика - поиск 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ы счис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Автор: </w:t>
                      </w:r>
                      <w:r>
                        <w:rPr>
                          <w:sz w:val="16"/>
                        </w:rPr>
                        <w:t xml:space="preserve"> Лютов Александр Александрович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Класс: 7 «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МБОУ «СОШ №8 г. Юрг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Руководитель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591" w:firstLine="378"/>
                        <w:rPr/>
                      </w:pPr>
                      <w:r>
                        <w:rPr>
                          <w:sz w:val="16"/>
                        </w:rPr>
                        <w:t>7 «В»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591" w:firstLine="37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читель математик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59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3762" w:hanging="347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Юрга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5.Текст работы (до 25 страниц, не считая титульного листа) печатается на стандартных страницах белой бумаги формата А 4 (210×297 мм, горизонталь – 210 мм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14 пт; 1,5 интервал; автоматический перенос; поля: слева – 25 мм, справа – 10 мм, сверху и снизу – 20 мм, таблицы – в формате </w:t>
      </w:r>
      <w:r>
        <w:rPr>
          <w:lang w:val="en-US"/>
        </w:rPr>
        <w:t>Word</w:t>
      </w:r>
      <w:r>
        <w:rPr/>
        <w:t xml:space="preserve">; абзацный отступ – </w:t>
      </w:r>
      <w:r>
        <w:rPr>
          <w:b/>
        </w:rPr>
        <w:t>1,25</w:t>
      </w:r>
      <w:r>
        <w:rPr/>
        <w:t xml:space="preserve"> см. Выравнивание </w:t>
      </w:r>
      <w:r>
        <w:rPr>
          <w:b/>
          <w:i/>
        </w:rPr>
        <w:t>– по ширине</w:t>
      </w:r>
      <w:r>
        <w:rPr/>
        <w:t xml:space="preserve">. Нумерация страниц производится в </w:t>
      </w:r>
      <w:r>
        <w:rPr>
          <w:b/>
          <w:i/>
        </w:rPr>
        <w:t>правом нижнем уг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Подрисуночные надписи и названия рисунков выполняются шрифтом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; размер 12; выравнивание по центру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8.Цитаты, концептуальные положения, фактический материал должны быть подкреплены сносками на источники и литературу. </w:t>
      </w:r>
      <w:r>
        <w:rPr>
          <w:i/>
        </w:rPr>
        <w:t>Сноски</w:t>
      </w:r>
      <w:r>
        <w:rPr/>
        <w:t xml:space="preserve"> – </w:t>
      </w:r>
      <w:r>
        <w:rPr>
          <w:b/>
          <w:i/>
        </w:rPr>
        <w:t>внутритекстовые, в квадратных скобках:</w:t>
      </w:r>
      <w:r>
        <w:rPr/>
        <w:t xml:space="preserve"> первая цифра соответствует порядковому номеру издания в списке литературы, вторая – странице; список литературы приводится в конце текста работы в алфавитном порядк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Например:</w:t>
      </w:r>
      <w:r>
        <w:rPr/>
        <w:t xml:space="preserve"> </w:t>
      </w:r>
      <w:r>
        <w:rPr>
          <w:i/>
        </w:rPr>
        <w:t xml:space="preserve">Понятия «Монгольская империя», «империя монголов» довольно часто фигурировали на страницах научных изданий конца </w:t>
      </w:r>
      <w:r>
        <w:rPr>
          <w:i/>
          <w:lang w:val="en-US"/>
        </w:rPr>
        <w:t>XIX</w:t>
      </w:r>
      <w:r>
        <w:rPr>
          <w:i/>
        </w:rPr>
        <w:t xml:space="preserve"> – первой половины ХХ вв.</w:t>
      </w:r>
      <w:r>
        <w:rPr/>
        <w:t>[5, с. 18]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Допустимо рукописное оформление отдельных фрагментов (формулы, чертежный материал и т.п.), которые выполняются черной гелевой руч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Список использованной литературы указать в алфавитном порядке в конце работы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14 пт.; 1,5 интервал, нумерованный список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</w:rPr>
        <w:t>Например:</w:t>
      </w:r>
      <w:r>
        <w:rPr/>
        <w:t xml:space="preserve"> 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Афонина, С. В. Физика для абитуриентов: учебное пособие / С. В. Афонина. - СПб.: Питер. </w:t>
      </w:r>
      <w:r>
        <w:rPr/>
        <w:t>2001. -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Закиров, К. 3.  Энергосберегающие лампы и их влияние на экологию.</w:t>
      </w:r>
      <w:r>
        <w:rPr/>
        <w:t xml:space="preserve"> // Физика в школе. - 2003. - № 9. - С. 22-27.</w:t>
      </w:r>
    </w:p>
    <w:p>
      <w:pPr>
        <w:pStyle w:val="Heading4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sz w:val="24"/>
        </w:rPr>
        <w:t xml:space="preserve">Члиянц Г. Создание телевидения // QRZ.RU: сервер радиолюбителей России. 2004. URL: </w:t>
      </w:r>
      <w:hyperlink r:id="rId2">
        <w:r>
          <w:rPr>
            <w:rStyle w:val="InternetLink"/>
            <w:b/>
            <w:sz w:val="24"/>
          </w:rPr>
          <w:t>http://www.qrz.ru/articles/article260.html</w:t>
        </w:r>
      </w:hyperlink>
      <w:r>
        <w:rPr>
          <w:b/>
          <w:sz w:val="24"/>
        </w:rPr>
        <w:t xml:space="preserve"> (дата обращения: 8.09.2011)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11. Приложения могут занимать до 10 дополнительных страниц,  должны быть пронумерованы и озаглавлены. В тексте доклада на них должны содержаться ссылки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Нумерация приложений </w:t>
      </w:r>
      <w:r>
        <w:rPr>
          <w:b/>
          <w:bCs/>
          <w:i/>
          <w:sz w:val="24"/>
          <w:u w:val="single"/>
        </w:rPr>
        <w:t>сквозная.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ии оценки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формление (титульный лист, оглавление, обзор литературы, содержание работы, выводы, аккурат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ировка цели исследования или решаем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исание исторических аспектов пробл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визна решаемой задачи и получен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Актуальность, практическая значимость работы, использование знаний вне шко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Ясность, логичность и последовательность изложения материала при описании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Лаконичность изложения.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(При защите приветствуется свободное владение содержанием докла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аналитических моментов (анализ, сравнение, сопоставление текстовых и цифровых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и качество обоснованно необходимого иллюстрирующего материала (графики, таблицы, рисунки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еткость обобщений, выводов, их соответствие поставленной ц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sz w:val="24"/>
              </w:rPr>
              <w:t>Наличие электронной презента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eldcontent8">
    <w:name w:val="field-content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articles/article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8:00Z</dcterms:created>
  <dc:creator>Ольга Валерьевна</dc:creator>
  <dc:description/>
  <cp:keywords/>
  <dc:language>en-US</dc:language>
  <cp:lastModifiedBy>Stack</cp:lastModifiedBy>
  <cp:lastPrinted>2017-05-14T16:35:00Z</cp:lastPrinted>
  <dcterms:modified xsi:type="dcterms:W3CDTF">2017-05-14T13:36:00Z</dcterms:modified>
  <cp:revision>10</cp:revision>
  <dc:subject/>
  <dc:title>Муниципальное образование «Юргинский городской округ»</dc:title>
</cp:coreProperties>
</file>