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ых программ:  3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ое обеспе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грам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Горецк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1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:  Учебник: 3 класс (2 части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:  Рабочая тетрадь: 3 класс (2 части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: Учебник:  3 класс (2 части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, Виноградская Л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: Рабочая тетрадь. 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: учебник: 3 класс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», 2011-201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 №1,2  Математика: 3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»,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Плеш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: Учебник: 3 класс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: Рабочая тетрадь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ласс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Предметная линия учебников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 3 класс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ква «Просвещение» 2014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 Рабочая тетрадь: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4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Предметная линия учебников Г.П.Сергеевой, Е.Д.Критской. 1-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Шмаг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: Учебник: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: Рабочая тетрадь: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    «Просвещение»   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ях. Физическая культура: Учебник 1-4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. Неме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 Искусство и ты: 3 класс / Под. Ред. Б. М. 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 А.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: Твоя мастерская. Рабочая тетрадь: 3 класс / Под. Ред. Б. М. Нем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Программы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Бор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, Е.Н.Челак, Н.К.Конопатова, Л.П. Панкратова.</w:t>
            </w:r>
          </w:p>
          <w:p>
            <w:pPr>
              <w:pStyle w:val="Normal"/>
              <w:rPr/>
            </w:pPr>
            <w:r>
              <w:rPr/>
              <w:t>Информатика: учебник для 3 клас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БИНОМ    2011-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3 класса (2 част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БИНОМ   2011-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учебникам О.В. Афанасьевой, И.В. Михеевой. Английский язык. 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Немец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Михе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Язы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лес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Гальс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оф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ва О.В., Михее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ий язык (в 2-х частях), 3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ва «Дрофа», 2015-201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Гальского, Н.И. Гез. Немецкий язык. 3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сква «Дрофа», 2015-201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31:00Z</dcterms:created>
  <dc:creator>12345</dc:creator>
  <dc:description/>
  <cp:keywords/>
  <dc:language>en-US</dc:language>
  <cp:lastModifiedBy>Людмила</cp:lastModifiedBy>
  <cp:lastPrinted>2017-06-03T14:47:00Z</cp:lastPrinted>
  <dcterms:modified xsi:type="dcterms:W3CDTF">2017-09-10T10:08:00Z</dcterms:modified>
  <cp:revision>61</cp:revision>
  <dc:subject/>
  <dc:title/>
</cp:coreProperties>
</file>