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ебных программ: 1 кла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ое обеспеч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грамо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Горецки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11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. Учебник 1 класс (2 част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1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Илюхина В.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Чудо – пропись № 1,2,3,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осква «Просвещение»,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:  Учебник: 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1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анакин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Русский язык:  Рабочая тетрадь: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осква «Просвещение»,  201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ноградская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: Учебн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(2 части)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ина М.В., Виноград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: Рабочая тетрад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рабочих программ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учебник: 1 класс (2 ч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«Просвещение», 2011-201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 №1,2: Математ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(2 ч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«Просвещение», 2011-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рабочих программ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Плеш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: Учебник: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: Рабочая тетрадь: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1-2017</w:t>
            </w:r>
          </w:p>
        </w:tc>
      </w:tr>
      <w:tr>
        <w:trPr>
          <w:trHeight w:val="1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Технология. Предметная линия учебников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1-2017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утцева Е.А. Зуева Т.П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ехнология: рабочая тетрадь: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осква «Просвещение» 2011-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 учебников Г.П.Сергеевой, Е.Д.Критской. 1-4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Шма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Учебник: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ритская Е.Д., Сергеева Г.П., Шмагина Т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узыка: Рабочая тетрадь: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осква «Просвещение» 2011-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      «Просвещение»    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Физическая культура. 1-4 классы. Москва «Просвещение» 2011-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. Неме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: Ты изображаешь, украшаешь и строишь: 1 класс / Под ред. Б.М. Неменского. 2011-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31:00Z</dcterms:created>
  <dc:creator>12345</dc:creator>
  <dc:description/>
  <cp:keywords/>
  <dc:language>en-US</dc:language>
  <cp:lastModifiedBy>Людмила</cp:lastModifiedBy>
  <cp:lastPrinted>2013-04-11T11:23:00Z</cp:lastPrinted>
  <dcterms:modified xsi:type="dcterms:W3CDTF">2017-09-10T10:10:00Z</dcterms:modified>
  <cp:revision>52</cp:revision>
  <dc:subject/>
  <dc:title/>
</cp:coreProperties>
</file>