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учебных програм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–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2265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260"/>
                              <w:gridCol w:w="2126"/>
                              <w:gridCol w:w="2168"/>
                              <w:gridCol w:w="431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учебн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дательст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о – методическ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  <w:t xml:space="preserve">Русский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>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Программы общеобразовательный учреждений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 5-9 клас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5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.Т.Барано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. А. Ладыженска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hanging="0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Н.М.Шански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ва «Просвещение» 2008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А. Тростенцова, Т.А.Ладыженская Т.А., А.Д. Дейкина и др.Русский язык 8,9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сква, Просв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-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Словес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рограммы д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образовательных учреждений. Основы русской словесности  5-9 клас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Р.И.Альбеткова 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Москва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Р.И.Альбетко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Русская словесность 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Москва, Дрофа, 200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</w:rPr>
                                    <w:t xml:space="preserve">Литература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245" w:after="0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Литература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5-9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В. Я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Коровина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ва «Просвещение» 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ина В.Я., Журавлев В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ин В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атура (в 2-х частях) </w:t>
                                  </w:r>
                                  <w:r>
                                    <w:rPr>
                                      <w:b/>
                                    </w:rPr>
                                    <w:t>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Москва, Просвещение  2008-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ина В.Я., Журавлёв В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ин В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атура. (2-х частях)  </w:t>
                                  </w:r>
                                  <w:r>
                                    <w:rPr>
                                      <w:b/>
                                    </w:rPr>
                                    <w:t>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Москва, Просвещение  2008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0" w:after="0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  <w:t>Англий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  <w:t>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>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 w:before="5" w:after="0"/>
                                    <w:ind w:left="5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5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рограмма курса английского языка 2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5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lang w:val="en-US"/>
                                    </w:rPr>
                                    <w:t>Enjoy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» для учащихся 2-11классов общеобразовательных учреждений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0" w:after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0" w:after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М.З.Биболетов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.Н.Трубанев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нинск «Титул», 2010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val="en-US"/>
                                    </w:rPr>
                                    <w:t>Enjoy Englis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>,,8 ,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олетов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брынин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ане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нинск «Титул», 2010-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мецкий язык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2947" w:type="dxa"/>
                                    <w:jc w:val="left"/>
                                    <w:tblInd w:w="40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2947"/>
                                  </w:tblGrid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29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color w:val="000000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</w:rPr>
                                          <w:t>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29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щеобразователь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exact"/>
                                    </w:trPr>
                                    <w:tc>
                                      <w:tcPr>
                                        <w:tcW w:w="29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учрежд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exact"/>
                                    </w:trPr>
                                    <w:tc>
                                      <w:tcPr>
                                        <w:tcW w:w="29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емецкий язык 5-9 класс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853" w:type="dxa"/>
                                    <w:jc w:val="left"/>
                                    <w:tblInd w:w="40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853"/>
                                  </w:tblGrid>
                                  <w:tr>
                                    <w:trPr>
                                      <w:trHeight w:val="400" w:hRule="exact"/>
                                    </w:trPr>
                                    <w:tc>
                                      <w:tcPr>
                                        <w:tcW w:w="185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.Л.Би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ва «Просвещение» 20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.Л.Бим  и д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емецкий язык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Москва, Просвещение  2011-20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.Л.Бим .,Л.В.Садом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емецкий язык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Москва, Просвещение  2011 -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грамма общеобразовательных учреждений. История. Обществознание 5-11 кл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 России 6-9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Примерные программы по истори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8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общеобразовательных учреждений. История. Обществознание 5-11 к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ая история. 7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грамма общеобразовательных учреждений. История. Обществознание 5-11 кл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ейшая история зарубежных стран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-начал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/>
                                    <w:t xml:space="preserve"> в. 9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Г.Косу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.Д. Днепров А.Г.Аркадье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Я.Юд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М.Ванюш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О. Сороко-Цюп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Ю. Стре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Москва «Просвещение», 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ва «Дрофа», 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Москва «Просвещение», 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Москва «Просвещение», 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Л.Г.Косул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стория России 8,9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осква «Просвещение», 2007-20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Я.Юдовская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История нового времени 8 класс. Москва «Просвещение», 2007-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О.Сороко – Цюп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С. Сороко-Цюп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9 класс. Москва «Просвещение», 2007-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365" w:firstLine="14"/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365" w:firstLine="14"/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365" w:firstLine="14"/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Программы общеобразовательных учреждений. Обществознание. 6-9 клас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right="293" w:hanging="0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293" w:hanging="0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293" w:hanging="0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Л.Н. Боголюбов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right="336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336" w:firstLine="24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336" w:firstLine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Москва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«Просвещение» 2009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Л.Н.Боголюб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Н.И. Городец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Л.Ф.Иванова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Обществознани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класс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Москва, Просвещение  2011-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Л.Н. Боголюб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А.И. Матвее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Е.И. Жильцова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Обществозн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</w:rPr>
                                    <w:t>9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Москва, Просвещение  2011-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Курс по выбору «Модуль в графиках функций, уравнениях, неравенствах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Примерная программа по математик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5-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редпрофильная подготов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Математика: учебно – методическое пособи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Состав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Э.Д.Днепр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А.Г.Аркадь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Т.П. Трушкин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Москва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Кемерово: издательство КРИПК и ПР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. 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акцией С.А.Теля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осква, «Просвещение»  2010-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Г.Миндю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Н.Макарыч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. 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акцией С.А.Теля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, «Просвещение»  2010-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С.Атанася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Ф.Буту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  </w:t>
                                  </w:r>
                                  <w:r>
                                    <w:rPr>
                                      <w:b/>
                                    </w:rPr>
                                    <w:t>7-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осква, Просвещение  2010-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158" w:hanging="5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58" w:hanging="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Информати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</w:rPr>
                                    <w:t>а и ИК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right="480" w:hanging="5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480" w:hanging="5"/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Программы для общеобразовательных учреждений.  Информатика. 2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Составитель: М.Н.Бородин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М.:БИНОМ. Лаборатория знаний, 2012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.Л. Босова. Информатика и ИКТ. 8,9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.: БИНОМ. Лаборатория знаний, 2009-2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  <w:t>Курс по выбору «Способы решения физических задач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Примерная программа основного общего образования по физик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86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86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86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86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41" w:hanging="0"/>
                                    <w:rPr/>
                                  </w:pPr>
                                  <w:r>
                                    <w:rPr/>
                                    <w:t>Сборник программ и методических рекомендаций курсов по выбору в рамках предпрофильной подготовки. 8-9 класс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остав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Э.Д.Днепр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.Г.Аркадь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В.В. Столяров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Г.Г. Валлерштейн      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Москва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Издательство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«Учитель-АСТ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Ф.Пёрышкин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ка  </w:t>
                                  </w:r>
                                  <w:r>
                                    <w:rPr>
                                      <w:b/>
                                    </w:rPr>
                                    <w:t>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, Дрофа  2007-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.Ф..Пёрышкин, Е.М. Гутник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ка  </w:t>
                                  </w:r>
                                  <w:r>
                                    <w:rPr>
                                      <w:b/>
                                    </w:rPr>
                                    <w:t>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, Дрофа  2007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0" w:first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мерная программа по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географии. 5-11 клас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56"/>
                                    <w:ind w:right="125" w:hanging="5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остав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56"/>
                                    <w:ind w:right="125" w:hanging="5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Э.Д.Днепр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56"/>
                                    <w:ind w:right="125" w:hanging="5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.Г.Аркадьев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8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Москва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«Дрофа»    200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8" w:firstLine="5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8" w:firstLine="5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350" w:hanging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350" w:hanging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.П.Дронов, И.И.Баринова и д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350" w:hanging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еогрфия    Россиии (книга 1)  Природа.. Население.Хозяйство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-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350" w:hanging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, Дрофа, 2012-20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350" w:hanging="5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350" w:hanging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.П.Дронов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350" w:hanging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.И. Баринова, В.Я.Ром ,А.А. Лобжанидз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350" w:hanging="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 России (книга  2)Хозяйство и географические районы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 xml:space="preserve">9класс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осква, Дрофа   2011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От клетки к организму (курс по выбору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Природоведение. Биология. Эколог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Предпрофильная подготов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Образовательная област «.Естествознание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Т.С. Сухов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В.И. Строгано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И.Н. Пономарёв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В.М. Константино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В.С. Кучменк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Светлаков В.Е. 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. Издательский центр «Вентана-Граф», 20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мерово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ИПК и ПРО, 200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.Г.Драгомилов Р.Д Маш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Биология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>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. Издательский центр «Вентана-Граф», 2011-20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.Н.Пономарёва, О.А.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.М. Чернова. Биология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: «Вентана-Граф», 2011-20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  <w:t>Курс по выбору «Экспериментальные задачи по химии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рамма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химии для  8-11 классов общеобразовательных учреждений. Основ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рограмма элективного курса «Экспериментальные задачи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О.С.Габриеля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Т.Е. Деглина 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Москва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Москва «Дрофа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С.Габриеля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имия     </w:t>
                                  </w:r>
                                  <w:r>
                                    <w:rPr>
                                      <w:b/>
                                    </w:rPr>
                                    <w:t>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, Дрофа   2007-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С.Габриеля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имия      </w:t>
                                  </w:r>
                                  <w:r>
                                    <w:rPr>
                                      <w:b/>
                                    </w:rPr>
                                    <w:t>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, Дрофа   2007-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грамма. Изобразительное искусство и художественный труд. 1-9 классы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Б.М. Неменски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Москва «Просвещение»  201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Питер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Е.Гу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Изобразительное искусство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8-9 класс, </w:t>
                                  </w:r>
                                  <w:r>
                                    <w:rPr/>
                                    <w:t>Москва. «Просвещение» 2010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скусство (Музы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ы общеобразовательных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.8,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В. Алее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И. Науменк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Н. Кичак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Москва «Просвещение» 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общеобразовательных учреждений. Основы безопасности жизнедеятельности. 5-11 клас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.Т. Смир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Москва «Просвещение» 20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А.Т. Смирнов, Б.О. Хренников. Основы безопасности жизнедеятельности. 8,9 класс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Москва. «Просвещение», 2011-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  <w:t>Черчение и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  <w:t>(курс по выбору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-18" w:hanging="0"/>
                                    <w:rPr>
                                      <w:color w:val="000000"/>
                                      <w:spacing w:val="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Сборник нормативных документов. Технология. Черчение и графика. Примерные программы по технологи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Э.Д.Днепров, А.Г.Аркадьев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557" w:firstLine="1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57" w:firstLine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Москва, Просвещение, 2008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Павлова, Е.И. Корзинова. Технология. Черчение и граф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-9 класс. Москва. «Мнемозина»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борник нормативных документов. Технология. Примерные программы по технологи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Э.Д.Днепров, А.Г.Аркадьев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Москва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.  8 класс.( под редакцией Симоненко) М.: Издательский центр «Вентана-Граф», 2010-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4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обще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учреждений. Комплексная программа  физического воспитания. 1-11 клас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В.И. Лях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Москва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. 8-9 классы.Москва. «Просвещение», 2008-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595.3pt;mso-wrap-distance-left:9pt;mso-wrap-distance-right:0pt;mso-wrap-distance-top:0pt;mso-wrap-distance-bottom:0pt;margin-top:0.05pt;mso-position-vertical-relative:text;margin-left:26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260"/>
                        <w:gridCol w:w="2126"/>
                        <w:gridCol w:w="2168"/>
                        <w:gridCol w:w="431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учебн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дательст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издания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о – методическое обеспечение</w:t>
                            </w:r>
                          </w:p>
                        </w:tc>
                      </w:tr>
                      <w:tr>
                        <w:trPr>
                          <w:trHeight w:val="211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rPr>
                                <w:b/>
                                <w:b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Русский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Программы общеобразовательный учреждений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 5-9 класс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5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.Т.Баран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. А. Ладыженска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Н.М.Шански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ва «Просвещение» 2008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А. Тростенцова, Т.А.Ладыженская Т.А., А.Д. Дейкина и др.Русский язык 8,9</w:t>
                            </w:r>
                            <w:r>
                              <w:rPr>
                                <w:b/>
                              </w:rPr>
                              <w:t xml:space="preserve">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сква, Просвещ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-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Словес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рограммы д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образовательных учреждений. Основы русской словесности  5-9 класс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Р.И.Альбеткова 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Москва «Дроф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0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Р.И.Альбетк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усская словесность 8 кла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Москва, Дрофа, 20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 xml:space="preserve">Литература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245" w:after="0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образователь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учрежд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Литература 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5-9 класс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В. Я</w:t>
                            </w:r>
                            <w:r>
                              <w:rPr>
                                <w:iCs/>
                                <w:color w:val="000000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Коровина и 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ва «Просвещение»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ина В.Я., Журавлев В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ин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атура (в 2-х частях) </w:t>
                            </w:r>
                            <w:r>
                              <w:rPr>
                                <w:b/>
                              </w:rPr>
                              <w:t>8 кла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hanging="0"/>
                              <w:rPr/>
                            </w:pPr>
                            <w:r>
                              <w:rPr/>
                              <w:t>Москва, Просвещение  2008-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ина В.Я., Журавлёв В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ин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атура. (2-х частях)  </w:t>
                            </w:r>
                            <w:r>
                              <w:rPr>
                                <w:b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hanging="0"/>
                              <w:rPr/>
                            </w:pPr>
                            <w:r>
                              <w:rPr/>
                              <w:t>Москва, Просвещение  2008-2017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0" w:after="0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Англий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 w:before="5" w:after="0"/>
                              <w:ind w:left="5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5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рограмма курса английского языка 2-11 класс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5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-1"/>
                                <w:lang w:val="en-US"/>
                              </w:rPr>
                              <w:t>Enjoy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» для учащихся 2-11классов общеобразовательных учреждений Росс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0" w:after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М.З.Биболетов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.Н.Трубанев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нинск «Титул», 2010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lang w:val="en-US"/>
                              </w:rPr>
                              <w:t>Enjoy English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,,8 ,9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олетов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ынина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анева Н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нинск «Титул», 2010-2013</w:t>
                            </w:r>
                          </w:p>
                        </w:tc>
                      </w:tr>
                      <w:tr>
                        <w:trPr>
                          <w:trHeight w:val="249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мецкий язык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2947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47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образовате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мецкий язык 5-9 клас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853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53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.Л.Би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ва «Просвещение»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.Л.Бим  и д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емецкий язык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8 кла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Москва, Просвещение  2011-20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И.Л.Бим .,Л.В.Садом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емецкий язык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Москва, Просвещение  2011 -2013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грамма общеобразовательных учреждений. История. Обществознание 5-11 кл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 России 6-9 клас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Примерные программы по истори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8 клас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общеобразовательных учреждений. История. Обществознание 5-11 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я история. 7 клас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грамма общеобразовательных учреждений. История. Обществознание 5-11 кл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ейшая история зарубежных стран.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-начало </w:t>
                            </w:r>
                            <w:r>
                              <w:rPr>
                                <w:lang w:val="en-US"/>
                              </w:rPr>
                              <w:t>XXI</w:t>
                            </w:r>
                            <w:r>
                              <w:rPr/>
                              <w:t xml:space="preserve"> в. 9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Дани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Г.Косул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.Д. Днепров А.Г.Аркадье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Я.Юдо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М.Ванюш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О. Сороко-Цюп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Ю. Стре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осква «Просвещение»,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ва «Дрофа»,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осква «Просвещение»,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осква «Просвещение»,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Дани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Л.Г.Косул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стория России 8,9 класс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осква «Просвещение», 2007-20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Я.Юдовская и 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История нового времени 8 класс. Москва «Просвещение», 2007-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О.Сороко – Цю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С. Сороко-Цю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9 класс. Москва «Просвещение», 2007-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365" w:firstLine="14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365" w:firstLine="14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365" w:firstLine="14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Программы общеобразовательных учреждений. Обществознание. 6-9 класс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right="293" w:hanging="0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293" w:hanging="0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293" w:hanging="0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Л.Н. Боголюбов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right="336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336" w:firstLine="24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336" w:firstLine="2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Москва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«Просвещение» 2009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Л.Н.Боголюб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Н.И. Городецк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Л.Ф.Иванова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Обществознани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класс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Москва, Просвещение  2011-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Л.Н. Боголюбов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А.И. Матвеев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Е.И. Жильцова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Обществозн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</w:rPr>
                              <w:t>9 класс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Москва, Просвещение  2011-201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Курс по выбору «Модуль в графиках функций, уравнениях, неравенствах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Примерная программа по математик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5-11 кла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редпрофильная подготов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Математика: учебно – методическое пособи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ставител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Э.Д.Днепр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А.Г.Аркадь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Т.П. Трушкин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Москва «Дроф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Кемерово: издательство КРИПК и ПР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. 8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акцией С.А.Теляко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осква, «Просвещение»  2010-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Г.Миндю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Н.Макарыч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. 9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акцией С.А.Теляк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, «Просвещение»  2010-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С.Атанас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Ф.Буту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  </w:t>
                            </w:r>
                            <w:r>
                              <w:rPr>
                                <w:b/>
                              </w:rPr>
                              <w:t>7-9 клас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осква, Просвещение  2010-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158" w:hanging="5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58" w:hanging="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Информатик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>а и ИК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right="480" w:hanging="5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480" w:hanging="5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Программы для общеобразовательных учреждений.  Информатика. 2-11 класс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Составитель: М.Н.Бородин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М.:БИНОМ. Лаборатория знаний, 2012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/>
                            </w:pPr>
                            <w:r>
                              <w:rPr/>
                              <w:t>Л.Л. Босова. Информатика и ИКТ. 8,9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.: БИНОМ. Лаборатория знаний, 2009-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>Курс по выбору «Способы решения физических задач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Примерная программа основного общего образования по физик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86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86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86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86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41" w:hanging="0"/>
                              <w:rPr/>
                            </w:pPr>
                            <w:r>
                              <w:rPr/>
                              <w:t>Сборник программ и методических рекомендаций курсов по выбору в рамках предпрофильной подготовки. 8-9 класс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Составител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Э.Д.Днеп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.Г.Аркадь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В.В. Столяров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Г.Г. Валлерштейн      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Москва «Дроф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Издательство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«Учитель-АСТ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Ф.Пёрышкин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ка  </w:t>
                            </w:r>
                            <w:r>
                              <w:rPr>
                                <w:b/>
                              </w:rPr>
                              <w:t>8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, Дрофа  2007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.Ф..Пёрышкин, Е.М. Гутник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ка  </w:t>
                            </w:r>
                            <w:r>
                              <w:rPr>
                                <w:b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, Дрофа  2007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0" w:firstLine="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Примерная программа по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географии. 5-11 класс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ind w:right="125" w:hanging="5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Составител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ind w:right="125" w:hanging="5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Э.Д.Днеп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ind w:right="125" w:hanging="5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А.Г.Аркадьев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8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Москва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«Дрофа»    20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8" w:firstLine="5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8" w:firstLine="5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350" w:hanging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350" w:hanging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.П.Дронов, И.И.Баринова и д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350" w:hanging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еогрфия    Россиии (книга 1)  Природа.. Население.Хозяйство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8-9 кла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350" w:hanging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, Дрофа, 2012-20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350" w:hanging="5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350" w:hanging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.П.Дронов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350" w:hanging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.И. Баринова, В.Я.Ром ,А.А. Лобжанидз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350" w:hanging="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 России (книга  2)Хозяйство и географические районы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 xml:space="preserve">9класс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Москва, Дрофа   2011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От клетки к организму (курс по выбору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рограмм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Природоведение. Биология. Эколог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рограмм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Предпрофильная подготов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Образовательная област «.Естествознание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Т.С. Сухов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В.И. Строган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И.Н. Пономарёв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В.М. Константин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В.С. Кучменк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ветлаков В.Е. 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. Издательский центр «Вентана-Граф», 20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меров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ИПК и ПРО, 20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0" w:hanging="0"/>
                              <w:jc w:val="center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0" w:hanging="0"/>
                              <w:jc w:val="cente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А.Г.Драгомилов Р.Д Маш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Биология.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8 кла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. Издательский центр «Вентана-Граф», 2011-20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.Н.Пономарёва, О.А. Корни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.М. Чернова. Биология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 xml:space="preserve"> клас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: «Вентана-Граф», 2011-20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Курс по выбору «Экспериментальные задачи по химии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грамма кур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химии для  8-11 классов общеобразовательных учреждений. Основная шко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рограмма элективного курса «Экспериментальные задачи по хими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О.С.Габриеля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Т.Е. Деглина 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Москва «Дроф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Москва «Дрофа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С.Габриел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мия     </w:t>
                            </w:r>
                            <w:r>
                              <w:rPr>
                                <w:b/>
                              </w:rPr>
                              <w:t>8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, Дрофа   2007-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С.Габриел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мия      </w:t>
                            </w:r>
                            <w:r>
                              <w:rPr>
                                <w:b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, Дрофа   2007-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грамма. Изобразительное искусство и художественный труд. 1-9 классы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Б.М. Неменски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Москва «Просвещение»  201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Питерск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Е.Гур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Изобразительное искусство </w:t>
                            </w:r>
                            <w:r>
                              <w:rPr>
                                <w:b/>
                              </w:rPr>
                              <w:t xml:space="preserve">8-9 класс, </w:t>
                            </w:r>
                            <w:r>
                              <w:rPr/>
                              <w:t>Москва. «Просвещение» 2010-201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скусство (Музы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ы общеобразовательных учрежд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.8,9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 Алее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И. Наумен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Н. Кичак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Москва «Просвещение» 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«Дроф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общеобразовательных учреждений. Основы безопасности жизнедеятельности. 5-11 класс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А.Т. Смир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Москва «Просвещение»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4" w:hanging="0"/>
                              <w:rPr/>
                            </w:pPr>
                            <w:r>
                              <w:rPr/>
                              <w:t>А.Т. Смирнов, Б.О. Хренников. Основы безопасности жизнедеятельности. 8,9 класс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4" w:hanging="0"/>
                              <w:rPr/>
                            </w:pPr>
                            <w:r>
                              <w:rPr/>
                              <w:t>Москва. «Просвещение», 2011-2015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>Черчение и граф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>(курс по выбору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-18" w:hanging="0"/>
                              <w:rPr>
                                <w:color w:val="000000"/>
                                <w:spacing w:val="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 </w:t>
                            </w:r>
                            <w:r>
                              <w:rPr/>
                              <w:t>Сборник нормативных документов. Технология. Черчение и графика. Примерные программы по технологи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ител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Э.Д.Днепров, А.Г.Аркадьев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557" w:firstLine="1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57" w:firstLine="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Москва, Просвещение, 2008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Павлова, Е.И. Корзинова. Технология. Черчение и граф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-9 класс. Москва. «Мнемозина»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борник нормативных документов. Технология. Примерные программы по технологи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ставител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Э.Д.Днепров, А.Г.Аркадьев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Москва «Просвещени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.  8 класс.( под редакцией Симоненко) М.: Издательский центр «Вентана-Граф», 2010-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4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общеобразов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учреждений. Комплексная программа  физического воспитания. 1-11 класс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В.И. Лях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Москва «Просвещени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. 8-9 классы.Москва. «Просвещение», 2008-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64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22:00Z</dcterms:created>
  <dc:creator>user</dc:creator>
  <dc:description/>
  <cp:keywords/>
  <dc:language>en-US</dc:language>
  <cp:lastModifiedBy>Администратор</cp:lastModifiedBy>
  <cp:lastPrinted>2017-09-11T09:51:00Z</cp:lastPrinted>
  <dcterms:modified xsi:type="dcterms:W3CDTF">2017-09-11T02:52:00Z</dcterms:modified>
  <cp:revision>139</cp:revision>
  <dc:subject/>
  <dc:title/>
</cp:coreProperties>
</file>