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арактеристика учебных программ. 10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1620"/>
        <w:gridCol w:w="1264"/>
        <w:gridCol w:w="3056"/>
        <w:gridCol w:w="1629"/>
        <w:gridCol w:w="1980"/>
        <w:gridCol w:w="207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учебной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(ы)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ители учебно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ательство, год издани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, год издания</w:t>
            </w:r>
          </w:p>
        </w:tc>
      </w:tr>
      <w:tr>
        <w:trPr>
          <w:trHeight w:val="26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 учебнику. Русский язык. 10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о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: Русское слово,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о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Шам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ищ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10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, 2010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. 10-11 классы, (базовый уровен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В.А. Коровина В.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, «Просвещение», 200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Литература (базовый  уровень). В 2-х частях.10 класс. М., «Просвещение», 2008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–образ– смысл: филологич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ий анализ литературного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лово–образ– смысл: филологи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анализ литературного произве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В.Ф. Черт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: Программы элективных курсов. Литература. Профильное обучение. 10-11 классы. М., Дрофа, 2006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О.Н., Шайтанов И.О. и др. Литература. (базовый уровень). В 2-х част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класс. Под редакцией В.П. Журавлева. М., «Просвещение», 2008-2017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–образ– смысл: филологич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ий анализ литературного произвед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Программа «Слово–образ– смысл: филологи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анализ литературного произве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В.Ф. Черт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: Программы элективных курсов. Литература. Профильное обучение. 10-11 классы. М., Дрофа, 200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грамма курса английского языка 2-11классы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» для учащихся 2-11 классов общеобразовательных учреждений Ро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.З.Биболет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.Н.Трубан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 «Титул», 20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, Бабушис Е.Е., Снежко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базовый уровень) 10, 1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 «Титул», 2010-201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англий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18"/>
                <w:szCs w:val="18"/>
                <w:shd w:fill="F4F4F4" w:val="clear"/>
              </w:rPr>
              <w:t>Рабочая программа, составленная на оснгове УМК “Деловой английский для школы” / “Business English for Schools”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мецкий язык </w:t>
              <w:br/>
              <w:t>10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Г.И.Ворон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Москва «Просвещени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а Г.И. , КарелинаИ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ий язык (базовый уровень)  </w:t>
            </w:r>
            <w:r>
              <w:rPr>
                <w:color w:val="000000"/>
                <w:spacing w:val="1"/>
                <w:sz w:val="20"/>
                <w:szCs w:val="20"/>
              </w:rPr>
              <w:t>10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Просвещение  2011-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История.Обществ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стория России с древнейших времен до конца 19 века» 10 класс, 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сеобщая история с древнейших времен до конца 19 века» . 10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начало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. 1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Новейшая история зарубежных стран.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Борисов, А.А. Леван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колов, А.В. Ревякин, М.Л. Несм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Левандовский , Ю.А.Щетинов, В.С. Мороз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нян А.А. Сергеев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С.Борисов «История России с древнейших времен до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» Базовый уровень  10 класс, 1 часть М., «Просвещение», 2009-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Левандовский «История России 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» Базовый уровень  10 класс, 2 часть М., «Просвещение», 2009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олова, В.И., Ревякин А,А, Всеобщая история. 10 класс (базовый и профильный уровни) М., «Просвещение», 2007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циви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Галкина, Ю.В. Колин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цивил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для 10 класса средней школ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: Программы элективных кур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Профильное обучение. 10-11 классы. М., Дрофа, 2007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Левандовский , Ю.А.Щетинов, С.В.Мир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11 класс. М., «Просвещение»,2010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унян А.А. Сергеев Е.Ю. Всеобщая история. Новейшая история . 11 класс. Базовый 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Просвещение», 2009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10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ородецкаяЛ.Ф.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.Н. Боголюбов,                     Н.И. Городец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Аверьянов. Обществознание. 10 класс. Базовый уровен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, 2009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Городец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Базовый уровень. 11 класс. М.: Просвещение, 2010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. Общество.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Мир. Общество. Человек». Разработа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 Логун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И. Волошин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 Шати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ель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. Общество. Человек». 10-11 кл.: учеб. пособие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. Профильное обучение. 10-11 классы. М.: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праву. 10 -11 класс. 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Д.Днеп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Аркадь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0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 Ники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0-201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кономика» для 10-11 классов общеобразовательных школ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И.В. Липс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Вита – Пресс, 20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Липсиц. «Экономика». (Базовый уровень) М., Вита – Пресс, 2008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по математике. 5 -11 класс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Д.Днеп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Аркадье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 Базовый уров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-11 кл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2008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по математи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программа по математике. 5 -11 класс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Д.Днеп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Аркад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, 2007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росвещение   2007-2017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для  общеобразовательных учреждений. Информатика. 2-11 кла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М.Н.Бород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. Лаборатория знаний, 20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Г.Семакин, Е.К.Хеннер, Т.Ю. Шеина. Информатика. Базовый уровень: учебник для 10 класса, учебник для 11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ИНОМ. Лаборатория знаний, 2008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физике. Базовый уров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Д.Днеп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Аркадье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 ,Б.Б.Буховцев, Н.Н. Сотский. Физика.Базовый уровень. 10 класс. М., Просвещение, 2008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, Б.Б. Буховцев. Физика. Базовый уровень. 11класс. М., Просвещение, 2008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астроном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-Вельяминов Б.А., Страут Е.К. Астрономия. Базовый уровень. 11 класс. М.: Дрофа, 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римерная программа по географии. Среднее (полное) общее образование.  Базовый уровен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Д.Днеп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Аркадь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Максаковский. География. Экономическая и социальная география мира. 10 класс.         М., Просвещение, 2008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биологии (под редакцией Пономарёвой И.Н.) 10-11 классы. Профильный уровень. . Издательство «Вентана – гра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еднего  общего образования по биологии. 10-11 классы. Базовый уров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Агафонова, В.И. Сивоглаз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сква «Вентана – гра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, 20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номарёва И.Н., Корнилова О.А., Симонова Л.В. (Под редакцией И.Н. Пономарёвой) Биология. 10 класс. Профильный уровень. Издательство «Вентана – граф»</w:t>
            </w:r>
          </w:p>
          <w:p>
            <w:pPr>
              <w:pStyle w:val="Style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 .Агафо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И. Сивоглазов, Общая биология. Базовый уровень. 10-11 классы.               М., Дрофа, 2009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ткан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генетика и генная инжен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 Обухов, В.Н. Кири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етки и тка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ель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«Молекулярная генетика и генная инжене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Фил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етика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ропогене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элективных курсов. Биология. Профильное бучение. 10-11 классы. М.: Дрофа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 Программа курса химии для 8-11 классов общеобразовательных учреждений. Средняя школа. Профильный уров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химии для  8-11 классов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школа. Базовый уровень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, 20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Г., Пономарёв С.Ю. Химия. 10 класс. Профильный уровень. Издательство «Дрофа», 2008-2017</w:t>
            </w:r>
          </w:p>
          <w:p>
            <w:pPr>
              <w:pStyle w:val="Normal"/>
              <w:snapToGrid w:val="false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 Химия . 10 класс. Базовый уровень. М., Дрофа, 2008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химией. Экспериментальная хим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.Химия Профильное обучение. 10-11 классы. М: Дрофа, 2009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 Химия . 11 класс. Базовый уровень. М., Дрофа, 2008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и медиц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«Биохимия и медиц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.Химия Профильное обучение. 10-11 классы. М: Дрофа, 2009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Мировая художественная культура. Курс для школ и классов гуманитарного профиля. 10-11 класс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Данилова Г.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, 2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: от истоков до 17 века. 10 класс. М., Дрофа, 2010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: от 17 века до современности. 11 класс. М., Дрофа, 2010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жизне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Основы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 5 -11 класс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Т. Смирнов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, 20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, Б.О. Хренников. Основы безопасности жизнедеятельности (базовый и профильный уровни). 10 клас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, Б.О. Хренников. Основы безопасности жизнедеятельности (базовый и профильный уровни). 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борник нормативных документов. Технология. Примерные программы по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оставители: Э.Д. Днепров, А.Г. Аркадьев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сква «Просвещ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Очинин, Н.В. Матяш, В.Д. Симоненко/ под редакцией В.Д. Симоненко/. Технология (базовый уровень). 10-1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ВЕНТАНА-ГРАФ, 201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раммы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еобразовательных учреж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омплексная программа  физического воспит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.И. Л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сква «Просвещ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 Физическая культура  (базовый уровень), </w:t>
            </w:r>
            <w:r>
              <w:rPr>
                <w:color w:val="000000"/>
                <w:spacing w:val="-2"/>
                <w:sz w:val="20"/>
                <w:szCs w:val="20"/>
              </w:rPr>
              <w:t>Москва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08-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14:00Z</dcterms:created>
  <dc:creator>Бук</dc:creator>
  <dc:description/>
  <cp:keywords/>
  <dc:language>en-US</dc:language>
  <cp:lastModifiedBy>Администратор</cp:lastModifiedBy>
  <cp:lastPrinted>2017-03-10T14:23:00Z</cp:lastPrinted>
  <dcterms:modified xsi:type="dcterms:W3CDTF">2017-09-11T03:00:00Z</dcterms:modified>
  <cp:revision>120</cp:revision>
  <dc:subject/>
  <dc:title>Характеристика учебных программ</dc:title>
</cp:coreProperties>
</file>