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емеровская область - Кузбасс Юргин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Администрации города Юрги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pt" to="1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166370</wp:posOffset>
                </wp:positionV>
                <wp:extent cx="6864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3.1pt" to="366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>25.10.2019                                                      601</w:t>
        <w:tab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проведении муниципального этапа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всероссийской олимпиады школьников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по математике, физике, химии, информатике и ИКТ,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биологии, географии, литературе, русскому языку,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иностранным языкам, истории, праву,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экономике, обществознанию, технологии,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физической культуре, астрономии, экологии,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основам безопасности жизнедеятельности и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искусству (МХК) в 2019-2020 учебном году</w:t>
      </w:r>
    </w:p>
    <w:p>
      <w:pPr>
        <w:pStyle w:val="Normal"/>
        <w:widowControl w:val="false"/>
        <w:autoSpaceDE w:val="false"/>
        <w:ind w:firstLine="50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color w:val="000000"/>
        </w:rPr>
      </w:pPr>
      <w:r>
        <w:rPr>
          <w:color w:val="000000"/>
        </w:rPr>
        <w:t xml:space="preserve">На основании </w:t>
      </w:r>
      <w:r>
        <w:rPr/>
        <w:t>Приказа Министерства образования и науки Российской Федерации от 18.11.2013 N 1252 «Об утверждении Порядка проведения всероссийской олимпиады школьников»</w:t>
      </w:r>
      <w:r>
        <w:rPr>
          <w:color w:val="000000"/>
        </w:rPr>
        <w:t xml:space="preserve"> и приказа департамента образования и науки Кемеровской области от 21.10.2019 № 1955, в соответствии с планом работы Управления образованием на 2019-2020 учебный год                        п р и к а з ы в а 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. Отделу общего образования Управления образованием (Толстихина Л.И.)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1. Довести данный приказ до сведения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1.2. Осуществить подготовку и проведение муниципального этапа олимпиады в соответствии с </w:t>
      </w:r>
      <w:r>
        <w:rPr/>
        <w:t>Приказом Министерства образования и науки Российской Федерации от 18.11.2013 N 1252 «Об утверждении Порядка проведения всероссийской олимпиады школьников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3. Рассмотреть возможность видеофиксации процесса проведения муниципального этапа Олимпиады по каждому образовательному предмету в каждом пункте проведения Олимпиады с последующим хранением записи в течение одно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.4. Провести муниципальный этап Всероссийской олимпиады  школьников по математике, физике, химии, информатике и ИКТ, биологии, географии, литературе, русскому языку, иностранным языкам, истории, праву, экономике, обществознанию, технологии, физической культуре, астрономии, экологии, основам безопасности жизнедеятельности и искусству (МХК) среди обучающихся общеобразовательных учреждений города Юрги в следующие сроки:</w:t>
      </w:r>
    </w:p>
    <w:p>
      <w:pPr>
        <w:pStyle w:val="Normal"/>
        <w:widowControl w:val="false"/>
        <w:autoSpaceDE w:val="false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1 ноября  – математик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2 ноября – биологи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3 ноября – право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4 ноября – физическая культура</w:t>
      </w:r>
    </w:p>
    <w:p>
      <w:pPr>
        <w:pStyle w:val="TextBody"/>
        <w:ind w:firstLine="709"/>
        <w:rPr/>
      </w:pPr>
      <w:r>
        <w:rPr>
          <w:sz w:val="24"/>
          <w:szCs w:val="24"/>
        </w:rPr>
        <w:t>15 ноября – география, экономик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8 ноября – английский язык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19 ноября – французский язык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0 ноября – ОБЖ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1 ноября – немецкий язык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2 ноября – физик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5 ноября – история</w:t>
      </w:r>
    </w:p>
    <w:p>
      <w:pPr>
        <w:pStyle w:val="TextBody"/>
        <w:ind w:firstLine="709"/>
        <w:rPr/>
      </w:pPr>
      <w:r>
        <w:rPr>
          <w:sz w:val="24"/>
          <w:szCs w:val="24"/>
        </w:rPr>
        <w:t>26 ноября – информатика и ИКТ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7 ноября – литератур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8 ноября – астрономи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9 ноября – русский язык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02 декабря – технологи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05 декабря – обществознание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06 декабря – хими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09 декабря – искусство (МХК)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0 декабря – экологи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Кондратюк Ю.А, главному специалисту отдела общего образования Управления образованием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1. Разместить в АИС «Электронная школа 2.0» раздел «Олимпиада»: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 срок до 16 декабря 2019 года отчет по итогам школьного и муниципального этапов всероссийской олимпиады  школьник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 срок до 25 декабря 2019 года статистический отчет о проведении школьного и муниципального этапов Олимпиад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 срок до 27 декабря 2019 года заявку на участие в  региональном этапе всероссийской олимпиады  школьников по математике, физике, химии, информатике и ИКТ, биологии, географии, русскому языку, иностранным языкам, литературе, истории, праву, экономике, обществознанию, технологии, физической культуре, астрономии, экологии, основам безопасности жизнедеятельности и искусству (МХК) согласно квоте департамента образования и наук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. Получить пакеты олимпиадных заданий для проведения муниципального этапа всероссийской олимпиады школьников в АИС «Электронная школа 2.0»  в период с 25 октября по 1 ноября 2019 года в зашифрованном виде. Сроки расшифровки и скачивания олимпиадных заданий – не ранее, чем за 1 день до проведения Олимпиа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3. Организовать участие победителей и призеров муниципального этапа в  региональном этапе Всероссийской олимпиады  школьников.</w:t>
      </w:r>
    </w:p>
    <w:p>
      <w:pPr>
        <w:pStyle w:val="Normal"/>
        <w:autoSpaceDE w:val="false"/>
        <w:ind w:firstLine="567"/>
        <w:jc w:val="both"/>
        <w:rPr/>
      </w:pPr>
      <w:r>
        <w:rPr/>
        <w:t>2.4. Обеспечить систему общественного наблюдения при проведении Олимпиады:</w:t>
      </w:r>
    </w:p>
    <w:p>
      <w:pPr>
        <w:pStyle w:val="Normal"/>
        <w:autoSpaceDE w:val="false"/>
        <w:ind w:firstLine="567"/>
        <w:jc w:val="both"/>
        <w:rPr/>
      </w:pPr>
      <w:r>
        <w:rPr/>
        <w:t>2.4.1. Организовать информирование граждан о системе общественного наблюдения при проведении Олимпиады через средства массовой информации, официальные сайты муниципальных органов управления образованием и образовательных организаций;</w:t>
      </w:r>
    </w:p>
    <w:p>
      <w:pPr>
        <w:pStyle w:val="Normal"/>
        <w:autoSpaceDE w:val="false"/>
        <w:ind w:firstLine="567"/>
        <w:jc w:val="both"/>
        <w:rPr/>
      </w:pPr>
      <w:r>
        <w:rPr/>
        <w:t>2.4.2. Организовать работу по приему заявлений лиц, проживающих на территории муниципального образования, желающих приобрести статус общественного наблюдателя, и выдаче удостоверений аккредитованных наблюдателей;</w:t>
      </w:r>
    </w:p>
    <w:p>
      <w:pPr>
        <w:pStyle w:val="Normal"/>
        <w:autoSpaceDE w:val="false"/>
        <w:ind w:firstLine="567"/>
        <w:jc w:val="both"/>
        <w:rPr/>
      </w:pPr>
      <w:r>
        <w:rPr/>
        <w:t>2.4.3. Осуществить подготовку лиц, аккредитованных в качестве общественных наблюдателей.</w:t>
      </w:r>
    </w:p>
    <w:p>
      <w:pPr>
        <w:pStyle w:val="Normal"/>
        <w:autoSpaceDE w:val="false"/>
        <w:ind w:firstLine="567"/>
        <w:jc w:val="both"/>
        <w:rPr/>
      </w:pPr>
      <w:r>
        <w:rPr/>
        <w:t>2.5. Организовать работу по своевременному  размещению информации на официальных сайтах муниципальных органов управления образованием о сроках, местах и результатах проведения Олимпиады, путём публикации приказов, протоколов жюри, работ победителей и призеров муниципального этапа по каждому образовательному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Начальник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Управления образованием</w:t>
        <w:tab/>
        <w:tab/>
        <w:t xml:space="preserve">                                                          </w:t>
        <w:tab/>
        <w:tab/>
        <w:t>А. В. Тищенк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34:00Z</dcterms:created>
  <dc:creator>Mburo_1</dc:creator>
  <dc:description/>
  <cp:keywords/>
  <dc:language>en-US</dc:language>
  <cp:lastModifiedBy>mburo2</cp:lastModifiedBy>
  <cp:lastPrinted>2019-10-24T15:32:00Z</cp:lastPrinted>
  <dcterms:modified xsi:type="dcterms:W3CDTF">2019-10-25T03:49:00Z</dcterms:modified>
  <cp:revision>13</cp:revision>
  <dc:subject/>
  <dc:title>Муниципальное образование «Юргинский городской округ»</dc:title>
</cp:coreProperties>
</file>